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НЕ ОТНОСЯТСЯ К КОМПЕТЕНЦИИ УПРАВЛЕНИЯ РОСПОТРЕБНАДЗОРА ПО  КОСТРОМСКОЙ ОБЛАСТИ И НЕ РАССМАТРИВАЮТСЯ ПО СУЩЕСТВУ СЛЕДУЮЩИЕ ВОПРОСЫ</w:t>
      </w:r>
      <w:r>
        <w:rPr/>
        <w:t>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4"/>
        <w:gridCol w:w="48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дел  вопроса</w:t>
            </w:r>
          </w:p>
          <w:p>
            <w:pPr>
              <w:pStyle w:val="Normal"/>
              <w:tabs>
                <w:tab w:val="clear" w:pos="708"/>
                <w:tab w:val="right" w:pos="25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жалоб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щество вопроса (жалоб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сударственный орган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олномоченный рассматривать в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жалоб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КХ, усло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жи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длежащие предоставление коммунальных услуг, нарушение режима их оказ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ую эксплуатацию жилого дома, его инженерного оборуд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жилых домов, жилых помещений, общего имущества собственников помещений в многоквартирном дом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и внесение платы за коммунальные услуг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латы за содержание и ремонт жилого помещ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фонда капитального ремон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орядка установки, поверки приборов учета (счетчиков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чу жилых домов, жилых помещений, их оборудования, самовольную перепланировку жилых домов и квартир либо использование их не по назначе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орядка и правил признания жилых домов и жилых помещений непригодными  для постоянного проживания и перевода их в нежилы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орядка, способов или сроков раскрытия информации об управлении многоквартирным домом, предоставление неполной или недостоверн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сударственная жилищная инспекция  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tok_webregular;Times New Roman" w:hAnsi="istok_webregular;Times New Roman" w:eastAsia="Times New Roman" w:cs="istok_webregular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istok_webregular;Times New Roman" w:ascii="istok_webregular;Times New Roman" w:hAnsi="istok_webregular;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13, г. Костро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Маршала Новикова, д.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42) 45-54-92 (прием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stok_webregular;Times New Roman" w:hAnsi="istok_webregular;Times New Roman" w:eastAsia="Times New Roman" w:cs="istok_webregular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gji.adm44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словия прожи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объектов в пристроенных, подвальных помещениях жилых домов и общественных зд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надзорные домашние животны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и ремонт муниципального жилого фонд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ка автотранспорт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автотранспорта во дворе дом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ленение территор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ю досуга жител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-48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утствие уличного осв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городов, муниципальных райо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овое воздействие, вызванное поведением людей, нарушением ими тишины и общественного спокойствия в жилых зданиях и на прилегающей территории (работа звуковоспроизводящей аппаратуры; игра на музыкальных инструментах; применение пиротехнических средств; громкая речь и пение; ремонтные работ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Управление Министерства внутренних дел Российской Федерации по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56005 г. Костром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. Советская, д. 90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лефоны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 Дежурной ч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8-(4942) - 31-21-18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 довер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(4942) - 39-75-55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 пресс-служб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(4942) -39-70-3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я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качественное оказание услуг связи: сбои, перерывы, плохая слышимость, отсутствие связи, проблемы с подключение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с переносом абонентского номера от одного оператора связи к другому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операторами связи требований, предусмотренных лиценз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Роскомнадзора по Костромской 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010, г.Костро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Паново, д.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елефон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(4942) 641-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8(4942) 641-0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креди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и процедуры производимых расчетов по банковским операциям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оформления финансовых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7"/>
                <w:szCs w:val="27"/>
              </w:rPr>
            </w:pPr>
            <w:r>
              <w:rPr>
                <w:rStyle w:val="Referenceable"/>
                <w:sz w:val="27"/>
                <w:szCs w:val="27"/>
              </w:rPr>
              <w:t>Отделение по Костромской области Главного управления Центрального банка Российской Федерации по Центральному федеральному округу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961, г. Кострома, ул. Князева, 5/2 </w:t>
              <w:br/>
              <w:t>Тел. (494-2) 39-02-00</w:t>
              <w:br/>
            </w:r>
          </w:p>
        </w:tc>
      </w:tr>
      <w:tr>
        <w:trPr>
          <w:trHeight w:val="25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ятельность коллекторских агентств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Федеральной службы судебных приставов по Костромской области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961 г. Кострома, ул. Островского, д. 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4942) 37-21-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r44.fssprus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ах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в заключении договора ОСАГО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страховщиком сроков выплат по договору ОСАГО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орядка правильности расчета страховой премии при заключении договора ОСА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Службы Банк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 защите прав потреб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нансовых услуг и миноритар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ционеров в Приволжском федеральн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3008, г. Нижний Новг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. Покровская, д. 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дицин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карственное обеспеч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предоставления медицинских услуг (оказываемой медицинской помощи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медицинских услуг с нарушением законодательно установленных требований к условиям осуществления данного лицензируемого вида деятельности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оответствие качества оказываемой медицинской помощи установленным федеральным стандартам в сфере здравоохранения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длежащее качество лекарственных препаратов, реализуемых в аптек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Росздравнадзора по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строма, ул. Советская, д.107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этаж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ефон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42) 42-15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: reg44.roszdravnadzor.ru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расписания регулярных междугородних пассажирских перевозок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становку транспортного средства во всех остановочных междугородных пунктах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ие междугородней поездки по вине перевозч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  <w:u w:val="none"/>
                </w:rPr>
                <w:t>Управление государственного автодорожного надзора по Костромской области Федеральной службы по надзору в сфере транспорта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5, г. Костро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07 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942) 42-38-7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ый сай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ugadn44.tu.rostransnadzor.ru</w:t>
              </w:r>
            </w:hyperlink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государственный контроль за осуществлением перевозок пассажиров и багажа легковым такси на территории  Кир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 транспорта и дорожного хозяйства Костром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положен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6012, г. Костр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Костромская, д. 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942) 49-24-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рговл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требований законодательства при торговле гражданами в неустановленных для торговли мест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и городов, муниципальных районов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требований к реализации мясной, молочной продукции, продукции, пчеловодства, реализуемой на рынках частными лиц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ветеринарии по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13 г.Костром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личская, д.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42) 55-33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правление Россельхознадз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стромс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вановск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13 г. Кострома, проспект Мира, д.53а</w:t>
              <w:br/>
              <w:t>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(4942) 37-00-7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ев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роительство жиль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кращение или приостановление строительства многоквартирного дома, в том числе в связи с банкротством (ликвидацией) застройщи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длежащее качество строительных работ и применяемых материа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партамент строительства,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602 г. Костро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нная, 1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4942) 31-28-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: depstroyko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ич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неж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ч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дачу платежных документов (чеков, квитанций) за оказанные услуги, оплаченный това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порядка осуществления наличных денежных расчетов с насел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федеральной налоговой службы по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56961, г. Кострома, пл. Конституции,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942) 39-07-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EFEFEF" w:val="clear"/>
                <w:lang w:eastAsia="ru-RU"/>
              </w:rPr>
              <w:t>Официальный сайт: r44.nalog.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щи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сональных данны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рытие и распространение третьим лицам персональных данных (любой информации, относящейся к определенному физическому лицу) без согласия субъекта персональных данных (физического лица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ботку персональных данных без согласия субъекта персональных данных (физ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правление Роскомнадзора по Костром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6010, г. Костром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. Паново, д.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елефон: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42) 641-04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акс: 8(4942) 641-05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ru-RU"/>
              </w:rPr>
            </w:r>
          </w:p>
        </w:tc>
      </w:tr>
      <w:tr>
        <w:trPr>
          <w:trHeight w:val="2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ализ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опли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бензина автозаправочной стан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Территориальный 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дел (инспекц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Костромской области ЦМТУ Росстанда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5, Кострома, ул.Советская, 118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942) 49-60-5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уд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п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латы заработной пла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выплаты полного денежного расчета при увольнен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ержки заработной пла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ения заработной плат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уждения работодателем работников к незаконным действиям при осуществлении трудовой функц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уждение к работе за пределами рабочего времени, вне граф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</w:rPr>
              <w:t>Государственная инспекция труда в Костромской области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;Microsoft Sans Serif" w:hAnsi="Arial;Microsoft Sans Serif" w:cs="Arial;Microsoft Sans Serif"/>
                <w:b/>
                <w:b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56013, г. Кострома, ул. Ленина, д.20 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;Microsoft Sans Serif" w:hAnsi="Arial;Microsoft Sans Serif" w:cs="Arial;Microsoft Sans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(4942) 62-42-30</w:t>
            </w:r>
          </w:p>
          <w:p>
            <w:pPr>
              <w:pStyle w:val="Style15"/>
              <w:spacing w:before="0" w:after="0"/>
              <w:jc w:val="center"/>
              <w:textAlignment w:val="baseline"/>
              <w:rPr>
                <w:rFonts w:ascii="Arial;Microsoft Sans Serif" w:hAnsi="Arial;Microsoft Sans Serif" w:cs="Arial;Microsoft Sans Serif"/>
                <w:b/>
                <w:b/>
                <w:bCs/>
                <w:sz w:val="28"/>
                <w:szCs w:val="28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тель-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алобы 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имание платы с родителей в ходе учебно-воспитательного процесс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ижение очереди по определению ребенка в дошкольную образовательную организац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детей с 5-ти дневной на 6-ти дневную учебную недел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7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ребенка в образовательное учреждение по выбору родител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ния и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стром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острома, ул. Ленина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8"/>
                <w:szCs w:val="28"/>
                <w:lang w:eastAsia="ru-RU"/>
              </w:rPr>
              <w:t>8(4942) 513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10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tok_webregular">
    <w:altName w:val="Times New Roman"/>
    <w:charset w:val="00"/>
    <w:family w:val="roman"/>
    <w:pitch w:val="default"/>
  </w:font>
  <w:font w:name="Arial">
    <w:altName w:val="Microsoft Sans Serif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ferenceable">
    <w:name w:val="reference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ji.adm44.ru/" TargetMode="External"/><Relationship Id="rId3" Type="http://schemas.openxmlformats.org/officeDocument/2006/relationships/hyperlink" Target="mailto:mail@r44.fssprus.ru" TargetMode="External"/><Relationship Id="rId4" Type="http://schemas.openxmlformats.org/officeDocument/2006/relationships/hyperlink" Target="http://ugadn44.tu.rostransnadzor.ru/wp-content/uploads/sites/52/2015/02/polozh.pdf" TargetMode="External"/><Relationship Id="rId5" Type="http://schemas.openxmlformats.org/officeDocument/2006/relationships/hyperlink" Target="http://ugadn44.tu.rostransnadzo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55:00Z</dcterms:created>
  <dc:creator>Загребин К.В.</dc:creator>
  <dc:description/>
  <cp:keywords/>
  <dc:language>en-US</dc:language>
  <cp:lastModifiedBy>S_ORG</cp:lastModifiedBy>
  <dcterms:modified xsi:type="dcterms:W3CDTF">2017-11-03T12:04:00Z</dcterms:modified>
  <cp:revision>3</cp:revision>
  <dc:subject/>
  <dc:title/>
</cp:coreProperties>
</file>