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Управления Роспотребнадз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Костр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Кокоулин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соискател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гистрация по месту жительств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допустить меня к участию в отборе на заключение договора о целевом обучении с целью дальнейшего участия в конкурсе на целевой прием в </w:t>
      </w:r>
      <w:r>
        <w:rPr>
          <w:sz w:val="28"/>
        </w:rPr>
        <w:t>ФГАОУ ВО «Первый Московский государственный медицинский университет им. И.М. Сеченова» Министерства здравоохранения Российской Федерации по специальности 32.05.01 «Медико-профилактическое дело» для получения требуемой специальности и дальнейшего трудоустройства в Управление Роспотребнадзора по Костром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конный представитель соискателя (заполняется в случае не достижения совершеннолетия соискателя)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та рождения _________________, зарегистрированный(ая) по месту жительства___________________________________________________, паспорт _______________________, выдан 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(подпись)</w:t>
      </w:r>
      <w:r>
        <w:rPr>
          <w:sz w:val="28"/>
        </w:rPr>
        <w:t xml:space="preserve"> </w:t>
        <w:tab/>
        <w:t xml:space="preserve">                                                    </w:t>
      </w:r>
      <w:r>
        <w:rPr>
          <w:sz w:val="24"/>
          <w:szCs w:val="24"/>
          <w:vertAlign w:val="superscript"/>
        </w:rPr>
        <w:t>(расшифровка подписи)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знакомлен(а) с информацией об ограничениях и запретах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ями 16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17</w:t>
        </w:r>
      </w:hyperlink>
      <w:r>
        <w:rPr>
          <w:rFonts w:eastAsia="Calibri"/>
          <w:sz w:val="28"/>
          <w:szCs w:val="28"/>
        </w:rPr>
        <w:t xml:space="preserve"> Федерального закона "О государственной гражданской службе Российской Федерации", о требованиях о предотвращении или об урегулировании конфликта интересов и об обязанностях,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"О противодействии коррупции" и другими федеральными закон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rPr>
          <w:sz w:val="28"/>
        </w:rPr>
        <w:tab/>
        <w:t>_________________</w:t>
        <w:tab/>
        <w:tab/>
      </w:r>
      <w:r>
        <w:rPr>
          <w:sz w:val="22"/>
          <w:szCs w:val="22"/>
        </w:rPr>
        <w:t>Подпись  __________________________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Управления Роспотребнадз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Костр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коулин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соискател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гистрация по месту жительств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допустить меня к участию в отборе на заключение договора о целевом обучении с целью дальнейшего участия в конкурсе на целевой прием в</w:t>
      </w:r>
      <w:r>
        <w:rPr>
          <w:bCs/>
          <w:sz w:val="28"/>
          <w:szCs w:val="28"/>
        </w:rPr>
        <w:t xml:space="preserve"> ФГБОУ ВО «Северо-западный государственный медицинский университет имени И.И. Мечнико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sz w:val="28"/>
        </w:rPr>
        <w:t>по специальности 32.05.01 «Медико-профилактическое дело» для получения требуемой специальности и дальнейшего трудоустройства в Управление Роспотребнадзора по Костром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онный представитель соискателя (заполняется в случае не достижения совершеннолетия соискателя)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та рождения _________________, зарегистрированный(ая) по месту жительства___________________________________________________, паспорт _______________________, выдан 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(подпись)</w:t>
      </w:r>
      <w:r>
        <w:rPr>
          <w:sz w:val="28"/>
        </w:rPr>
        <w:t xml:space="preserve"> </w:t>
        <w:tab/>
        <w:t xml:space="preserve">                                                    </w:t>
      </w:r>
      <w:r>
        <w:rPr>
          <w:sz w:val="24"/>
          <w:szCs w:val="24"/>
          <w:vertAlign w:val="superscript"/>
        </w:rPr>
        <w:t>(расшифровка подписи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знакомлен(а) с информацией об ограничениях и запретах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ями 16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17</w:t>
        </w:r>
      </w:hyperlink>
      <w:r>
        <w:rPr>
          <w:rFonts w:eastAsia="Calibri"/>
          <w:sz w:val="28"/>
          <w:szCs w:val="28"/>
        </w:rPr>
        <w:t xml:space="preserve"> Федерального закона "О государственной гражданской службе Российской Федерации", о требованиях о предотвращении или об урегулировании конфликта интересов и об обязанностях, установл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"О противодействии коррупции" и другими федеральными закон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8"/>
        </w:rPr>
        <w:tab/>
        <w:t>_________________</w:t>
        <w:tab/>
        <w:tab/>
      </w:r>
      <w:r>
        <w:rPr>
          <w:sz w:val="22"/>
          <w:szCs w:val="22"/>
        </w:rPr>
        <w:t>Подпись  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9B57BCC9216E9817CA8197AE43DD8A50919E37E33662C9D74720E00156C9DCEB042190C2F4DCD20EA092A96C4C9291D14C3784B0B378AsCjFK" TargetMode="External"/><Relationship Id="rId3" Type="http://schemas.openxmlformats.org/officeDocument/2006/relationships/hyperlink" Target="consultantplus://offline/ref=A189B57BCC9216E9817CA8197AE43DD8A50919E37E33662C9D74720E00156C9DCEB042190C2F4DCC25EA092A96C4C9291D14C3784B0B378AsCjFK" TargetMode="External"/><Relationship Id="rId4" Type="http://schemas.openxmlformats.org/officeDocument/2006/relationships/hyperlink" Target="consultantplus://offline/ref=A189B57BCC9216E9817CA8197AE43DD8A5081FE37332662C9D74720E00156C9DDCB01A150D2C52C924FF5F7BD0s9j3K" TargetMode="External"/><Relationship Id="rId5" Type="http://schemas.openxmlformats.org/officeDocument/2006/relationships/hyperlink" Target="consultantplus://offline/ref=A189B57BCC9216E9817CA8197AE43DD8A50919E37E33662C9D74720E00156C9DCEB042190C2F4DCD20EA092A96C4C9291D14C3784B0B378AsCjFK" TargetMode="External"/><Relationship Id="rId6" Type="http://schemas.openxmlformats.org/officeDocument/2006/relationships/hyperlink" Target="consultantplus://offline/ref=A189B57BCC9216E9817CA8197AE43DD8A50919E37E33662C9D74720E00156C9DCEB042190C2F4DCC25EA092A96C4C9291D14C3784B0B378AsCjFK" TargetMode="External"/><Relationship Id="rId7" Type="http://schemas.openxmlformats.org/officeDocument/2006/relationships/hyperlink" Target="consultantplus://offline/ref=A189B57BCC9216E9817CA8197AE43DD8A5081FE37332662C9D74720E00156C9DDCB01A150D2C52C924FF5F7BD0s9j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8:00Z</dcterms:created>
  <dc:creator>czc54309j8</dc:creator>
  <dc:description/>
  <cp:keywords/>
  <dc:language>en-US</dc:language>
  <cp:lastModifiedBy>Zubova7</cp:lastModifiedBy>
  <cp:lastPrinted>2019-06-03T13:44:00Z</cp:lastPrinted>
  <dcterms:modified xsi:type="dcterms:W3CDTF">2022-05-13T10:36:00Z</dcterms:modified>
  <cp:revision>7</cp:revision>
  <dc:subject/>
  <dc:title/>
</cp:coreProperties>
</file>