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>История становления санитарно-эпидемиологической службы Костромской области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В соответствии с изданным Губернатором в 1890 году Положением о </w:t>
      </w:r>
      <w:r>
        <w:rPr>
          <w:rFonts w:cs="Times New Roman" w:ascii="Times New Roman" w:hAnsi="Times New Roman"/>
          <w:bCs/>
          <w:color w:val="000000"/>
          <w:spacing w:val="30"/>
          <w:sz w:val="28"/>
          <w:szCs w:val="28"/>
        </w:rPr>
        <w:t>Земском учреждении, функция надзора за санитарно-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отивоэпидемическим состоянием была возложена на полицейские чин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попечителей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8"/>
          <w:sz w:val="28"/>
          <w:szCs w:val="28"/>
        </w:rPr>
        <w:t xml:space="preserve">Принятием 16 декабря 1901 года Обязательного Санитарного </w:t>
      </w: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 xml:space="preserve">постановления Костромского Губернского Земства в каждом уезде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функции надзора по предупреждению инфекционных заболеваний, за санитарным состоянием населенных мест, источников водоснабжения, </w:t>
      </w:r>
      <w:r>
        <w:rPr>
          <w:rFonts w:cs="Times New Roman" w:ascii="Times New Roman" w:hAnsi="Times New Roman"/>
          <w:bCs/>
          <w:color w:val="000000"/>
          <w:spacing w:val="16"/>
          <w:sz w:val="28"/>
          <w:szCs w:val="28"/>
        </w:rPr>
        <w:t xml:space="preserve">продажей и изготовлением пищевых продуктов, содержанием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бщественных заведений (трактиров, гостиниц, бань, постоялых дворов и </w:t>
      </w:r>
      <w:r>
        <w:rPr>
          <w:rFonts w:cs="Times New Roman" w:ascii="Times New Roman" w:hAnsi="Times New Roman"/>
          <w:bCs/>
          <w:color w:val="000000"/>
          <w:spacing w:val="18"/>
          <w:sz w:val="28"/>
          <w:szCs w:val="28"/>
        </w:rPr>
        <w:t xml:space="preserve">т. д.), фабрик и заводов были возложены в каждом уезде н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полномоченных земских врачей и санитарных попечителей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 октябре 1917 года был принят проект организации Медико-санитарног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тдела. Вся работа санитарной организации делилась на 5 основных групп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рганизационно-научную, санитарно-эпидемическую; текущий санитар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зор; школьно-санитарный надзор; фабрично-заводской надзор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 1919 году Медико-санитарный отдел состоял из 5 подотде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7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о-эпидемиологическ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7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ьно-санитар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7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лечебный с зубоврачебной секци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7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рмацевтическ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7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етно-финансов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hanging="3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анитарных врачей было 3 человека: заведующий санитарно-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эпидемиологическим подотделом, заведующий санитарно-эпидемиологической секцией, торгово-санитарный врач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 1920 году принято положение о работе эпидемических сестер Санитарной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вартиры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В качестве совещательного органа при управе по вопросам врачебно-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ого дела с 1904 года существовал врачебно-санитарный совет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22 г. - был открыт дом санитарного просвещения в г. Костроме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922 г. - был организован санитарно-бактериальный институт в г. Костроме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о ул. Свердлова, 23. Санитарно-бактериальный институт снабжа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пенной вакциной и Ярославскую губернию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анитарно-эпидемиологическая служба в Костромской губернии была организована как: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 1919 года - Костромская санитарная квартира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 1929 года - Костромское санитарно-противоэпидемическое управление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1934 года - Костромская государственная санитарная инспекция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 1950 года - Костромская санитарно-эпидемиологическая станция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1995 года - Костромской центр Госсанэпиднадзора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5 году в соответствии с Указом Президента Российской Федерации от 09.03.2004 года № 314 «О системе и структуре федеральных органов исполнительной власти» на территории Костромской области были образованы органы и организации Федеральной службы по надзору в сфере защиты прав потребителей и благополучия человека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ое управление Федеральной службы по надзору в сфере защиты прав потребителей и благополучия человека по Костромской област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е государственное учреждение здравоохранения «Центр гигиены и эпидемиологии в Костромской области»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государственное учреждение здравоохранения «Дезинфекционная станция в г. Костроме» г. Кострома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ли службу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лександр Васильевич – 27.09.1944 г.- 08.05.1945 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Сергей Николаевич – с 08.05.1945 г. до 21.08.1946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 Матвей Львович – с 21.08.1946 г. до 06.07.1953 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Мария Митрофановна – с 06.07.1953 г. до 21.08.1973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идко Владимир Кондратьевич – с 21.08.1973 г. до 01.04. 2005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иченок Александр Степанович – с 10.02.2005 г. до 11.04.2014 г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Microsoft Sans Serif" w:hAnsi="Arial;Microsoft Sans Serif" w:eastAsia="Times New Roman" w:cs="Arial;Microsoft Sans Serif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;Microsoft Sans Serif" w:hAnsi="Arial;Microsoft Sans Serif" w:cs="Arial;Microsoft Sans Serif"/>
    </w:rPr>
  </w:style>
  <w:style w:type="character" w:styleId="WW8NumSt2z0">
    <w:name w:val="WW8NumSt2z0"/>
    <w:qFormat/>
    <w:rPr>
      <w:rFonts w:ascii="Arial;Microsoft Sans Serif" w:hAnsi="Arial;Microsoft Sans Serif" w:cs="Arial;Microsoft Sans Serif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;Microsoft Sans Serif" w:hAnsi="Arial;Microsoft Sans Serif" w:eastAsia="Times New Roman" w:cs="Arial;Microsoft Sans Serif"/>
    </w:rPr>
  </w:style>
  <w:style w:type="character" w:styleId="Style16">
    <w:name w:val="Нижний колонтитул Знак"/>
    <w:basedOn w:val="Style14"/>
    <w:qFormat/>
    <w:rPr>
      <w:rFonts w:ascii="Arial;Microsoft Sans Serif" w:hAnsi="Arial;Microsoft Sans Serif" w:eastAsia="Times New Roman" w:cs="Arial;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50:00Z</dcterms:created>
  <dc:creator>S_ORG</dc:creator>
  <dc:description/>
  <cp:keywords/>
  <dc:language>en-US</dc:language>
  <cp:lastModifiedBy>S_ORG</cp:lastModifiedBy>
  <dcterms:modified xsi:type="dcterms:W3CDTF">2017-09-12T05:55:00Z</dcterms:modified>
  <cp:revision>7</cp:revision>
  <dc:subject/>
  <dc:title/>
</cp:coreProperties>
</file>