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граждан для заключения договора о целевом об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ым программам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 специал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острома</w:t>
        <w:tab/>
        <w:tab/>
        <w:tab/>
        <w:tab/>
        <w:tab/>
        <w:t xml:space="preserve">                    </w:t>
        <w:tab/>
        <w:tab/>
        <w:t>Дат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.И.О. поступающего 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УЗ  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  <w:tab/>
        <w:tab/>
        <w:t>«32.05.01 «медико-профилактическое дело»</w:t>
      </w:r>
    </w:p>
    <w:p>
      <w:pPr>
        <w:pStyle w:val="Normal"/>
        <w:jc w:val="both"/>
        <w:rPr/>
      </w:pPr>
      <w:r>
        <w:rPr>
          <w:sz w:val="28"/>
          <w:szCs w:val="28"/>
        </w:rPr>
        <w:t>(наличие постоянной регистрации в Костромской об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 результатов индивидуальных достижений осуществляется посредством начисления баллов за индивидуальные достижения или в качестве преимущества при равенстве критериев ранжирования списков поступающих.</w:t>
      </w:r>
    </w:p>
    <w:p>
      <w:pPr>
        <w:pStyle w:val="Normal"/>
        <w:jc w:val="both"/>
        <w:rPr/>
      </w:pPr>
      <w:r>
        <w:rPr/>
        <w:t>Поступающий представляет документы, подтверждающие получение результатов индивидуальных достиж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7"/>
        <w:gridCol w:w="2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стиж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Результаты ЕГЭ :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ий балл    ________     из них: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усский язык      ______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имия         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иология       _________</w:t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личие документа об успешном окончании обучения на базах средних медицинских образовательных организац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личие диплома с отличием о среднем медицинском образова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Победитель или призер регионального этапа всероссийской олимпиады школьников по химии, биологии. Результаты победителя (призера) должны быть получены за 11 класс обучения по общеобразовательной программе в текущем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бедитель – 2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ризер -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ные достижения**: 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осуществление волонтерской деятельности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очетные грамоты за участие в мероприятиях медицинской направл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фессиональная мотив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умма баллов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Учет каждого из критериев осуществляется только один раз с однократным присвоением соответствующего ему количества бал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 иные достижения – учитываются при прочих равных услов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5:00Z</dcterms:created>
  <dc:creator>czc54309j8</dc:creator>
  <dc:description/>
  <cp:keywords/>
  <dc:language>en-US</dc:language>
  <cp:lastModifiedBy>Zubova7</cp:lastModifiedBy>
  <cp:lastPrinted>2020-06-26T15:16:00Z</cp:lastPrinted>
  <dcterms:modified xsi:type="dcterms:W3CDTF">2022-05-13T10:25:00Z</dcterms:modified>
  <cp:revision>5</cp:revision>
  <dc:subject/>
  <dc:title/>
</cp:coreProperties>
</file>