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Управления Федеральной службы по надзору в сфере защиты прав потребителей и благополучия человека по Костромской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области от «21» марта 2022 года  № 12а-од                                                           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 ОРГАНИЗАЦИИ И ОБЕСПЕЧ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Й СЛУЖБЫ ПО НАДЗ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ЩИТЫ ПРАВПОТРЕБИТЕЛЕЙ И БЛАГОПОЛУ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 ПО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ее Положение разработано в соответствии с  законодательством Российской Федерации и определяет полномочия, права и организацию деятельности отдела организации и обеспечения деятельности Управления Федеральной службы по надзору в сфере защиты прав потребителей и благополучия человека по Костромской области (далее - Управление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организации и обеспечения деятельности организован в соответствии со структурой Управления, утвержденной руководителем Роспотребнадз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чиняется руководителю  Управления, заместител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здравоохранения Российской Федерации, Положением об Управлении, актами Федеральной службы и настоящим Положением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.5. Положение об отделе утверждается приказом руководителя Управления (изменения и дополнения в положение вносятся в том же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 осуществляет свою деятельность во взаимодействии с другими структурными подразделениями Управления, в том числе его территориальными отделами, федеральным бюджетным учреждением здравоохранения  «Центр гигиены и эпидемиологии в Костромской области» и его фил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о поручению руководителя Управления или его заместителя отдел вправе осуществлять взаимодействие с  территориальными органами других федеральных органов исполнительной власти, органами исполнитель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>, органами местного самоуправления, общественными объединениями и и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Деятельность отдела осуществляется в соответствии с планами работы Управления, а также поручениями руководителя Управления и заместителя руководител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 И ПОЛНОМОЧИЯ ОТДЕЛА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на Управление отдел организации и обеспечения деятельности осуществляет следующие функции в установленной сфер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 в реализации  приоритетных направлений деятельности</w:t>
        <w:br/>
        <w:t>Управления, разрабатывает с участием других подразделений Управления соответствующие</w:t>
      </w:r>
      <w:r>
        <w:rPr>
          <w:spacing w:val="-9"/>
          <w:sz w:val="28"/>
          <w:szCs w:val="28"/>
        </w:rPr>
        <w:t xml:space="preserve"> планы,  контролир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  <w:t xml:space="preserve">формирует годовые планы основных организационных мероприятий,  по осуществлению федерального </w:t>
      </w:r>
      <w:r>
        <w:rPr>
          <w:spacing w:val="-3"/>
          <w:sz w:val="28"/>
          <w:szCs w:val="28"/>
        </w:rPr>
        <w:t>государственного надзора (контроля)</w:t>
      </w:r>
      <w:r>
        <w:rPr>
          <w:spacing w:val="-9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3. организует подготовку проектов нормативных локальных правовых актов (прика</w:t>
        <w:softHyphen/>
      </w:r>
      <w:r>
        <w:rPr>
          <w:sz w:val="28"/>
          <w:szCs w:val="28"/>
        </w:rPr>
        <w:t>зов, указаний и распоряжений) руководителя Управления, методических реко</w:t>
        <w:softHyphen/>
        <w:t>мендаций по вопросам, относящихся к компетенции деятель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4.</w:t>
      </w:r>
      <w:r>
        <w:rPr>
          <w:sz w:val="28"/>
          <w:szCs w:val="28"/>
        </w:rPr>
        <w:t xml:space="preserve"> осуществляет обобщение и подготовку предложений по вопросам</w:t>
        <w:br/>
      </w:r>
      <w:r>
        <w:rPr>
          <w:spacing w:val="-9"/>
          <w:sz w:val="28"/>
          <w:szCs w:val="28"/>
        </w:rPr>
        <w:t>обеспечения санитарно-эпидемиологического благополучия населения, защиты</w:t>
        <w:br/>
      </w:r>
      <w:r>
        <w:rPr>
          <w:sz w:val="28"/>
          <w:szCs w:val="28"/>
        </w:rPr>
        <w:t>прав потребителей для принятия управленческих решений органами государственной власти Костромской области 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5.осуществляет федеральное статистическое наблюдение в области обеспечения санитарно-эпидемиологического благополучия населения, а также принимает участие в формировании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участвует в проведении</w:t>
      </w:r>
      <w:r>
        <w:rPr>
          <w:spacing w:val="-10"/>
          <w:sz w:val="28"/>
          <w:szCs w:val="28"/>
        </w:rPr>
        <w:t xml:space="preserve"> комплексной оценки эффективности качества работы территориальных</w:t>
      </w:r>
      <w:r>
        <w:rPr>
          <w:sz w:val="28"/>
          <w:szCs w:val="28"/>
        </w:rPr>
        <w:t xml:space="preserve"> отделов; структурных подразделений 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6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7. организует и проводит совещания, семинары, конференции, «круглые столы» </w:t>
      </w:r>
      <w:r>
        <w:rPr>
          <w:color w:val="000000"/>
          <w:sz w:val="28"/>
          <w:szCs w:val="28"/>
        </w:rPr>
        <w:t xml:space="preserve">по вопросам обеспечения санитарно-эпидемиологического благополучия </w:t>
      </w:r>
      <w:r>
        <w:rPr>
          <w:color w:val="000000"/>
          <w:spacing w:val="1"/>
          <w:sz w:val="28"/>
          <w:szCs w:val="28"/>
        </w:rPr>
        <w:t>населения и защиты прав потребителей, участвует в их работ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. участвует в информировании </w:t>
      </w:r>
      <w:r>
        <w:rPr>
          <w:sz w:val="28"/>
          <w:szCs w:val="28"/>
        </w:rPr>
        <w:t xml:space="preserve"> Федеральной службы, заинтересованных территориальных органов федеральных органов исполнительной власти, органов государствен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>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9. запрашивает в установленном порядке и получает на безвозмездной основе от </w:t>
      </w:r>
      <w:r>
        <w:rPr>
          <w:color w:val="000000"/>
          <w:spacing w:val="1"/>
          <w:sz w:val="28"/>
          <w:szCs w:val="28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6"/>
          <w:sz w:val="28"/>
          <w:szCs w:val="28"/>
        </w:rPr>
        <w:t xml:space="preserve">органов государственной власти Костромской области, органов местного </w:t>
      </w:r>
      <w:r>
        <w:rPr>
          <w:color w:val="000000"/>
          <w:sz w:val="28"/>
          <w:szCs w:val="28"/>
        </w:rPr>
        <w:t xml:space="preserve">самоуправления, юридических лиц, индивидуальных предпринимателей </w:t>
      </w:r>
      <w:r>
        <w:rPr>
          <w:color w:val="000000"/>
          <w:spacing w:val="1"/>
          <w:sz w:val="28"/>
          <w:szCs w:val="28"/>
        </w:rPr>
        <w:t>материалы и сведения в пределах компетенции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 привлекает в установленном порядке для принятия решения по вопросам в установленной сфере деятельности </w:t>
      </w:r>
      <w:r>
        <w:rPr>
          <w:color w:val="000000"/>
          <w:sz w:val="28"/>
          <w:szCs w:val="28"/>
        </w:rPr>
        <w:t>специалистов Управления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организует формирование перечня мероприятий, проводимых федерального бюджетного учреждения здравоохранения «Центр гигиены и эпидемиологии в Костромской области» и его филиалам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существляет организацию работы, координацию и контроль за деятельностью </w:t>
      </w:r>
      <w:hyperlink r:id="rId2">
        <w:r>
          <w:rPr>
            <w:rStyle w:val="InternetLink"/>
            <w:sz w:val="28"/>
            <w:szCs w:val="28"/>
          </w:rPr>
          <w:t>территориальных отделов Управления, федерального бюджетного учреждения здравоохранения «Центр гигиены и эпидемиологии в Костромской области»;</w:t>
        </w:r>
      </w:hyperlink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3. организует работу территориальных отделов, структурных подразделений, по ведению государственного и </w:t>
      </w:r>
      <w:r>
        <w:rPr>
          <w:color w:val="000000"/>
          <w:spacing w:val="-6"/>
          <w:sz w:val="28"/>
          <w:szCs w:val="28"/>
        </w:rPr>
        <w:t>ведомственного статистического наблюдения, формированию ресурсов в виде баз и бан</w:t>
      </w:r>
      <w:r>
        <w:rPr>
          <w:color w:val="000000"/>
          <w:spacing w:val="-5"/>
          <w:sz w:val="28"/>
          <w:szCs w:val="28"/>
        </w:rPr>
        <w:t>ков данных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2.14. организует </w:t>
      </w:r>
      <w:r>
        <w:rPr>
          <w:color w:val="000000"/>
          <w:sz w:val="28"/>
          <w:szCs w:val="28"/>
        </w:rPr>
        <w:t xml:space="preserve">предоставление государственных услуг в электронном вид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дение реестра уведомлений о начале осуществления предприним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едение автоматизированного реестра лицензий на отдельные виды деятельности: </w:t>
      </w:r>
      <w:r>
        <w:rPr>
          <w:color w:val="000000"/>
          <w:sz w:val="28"/>
          <w:szCs w:val="28"/>
        </w:rPr>
        <w:t>с ИИИ и с использованием возбудителей инфекционных заболеваний 3-4 групп патог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дение регионального банка данных лиц, пострадавших от радиационного воздействия, проживающих на территории Костромской об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дение реестра продукции, веществ, препаратов, прошедших государственную регистр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дение реестра юридических лиц и индивидуальных предпринимателей, занятых производством и оборотом продукции, материалов и изделий, подлежащих государственной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дение реестра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уществляет контроль за внесением сведений о контрольных (надзорных) мероприятиях в единую информационную систему контрольных (надзорных) мероприятий (ЕРКНМ), осуществляемых в режиме постоянного времен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6. организует систему документооборота внутри Управления на осно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ований  Инструкции по делопроизводству, осуществляет контроль испол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7. организует прием  граждан  и  </w:t>
      </w:r>
      <w:r>
        <w:rPr>
          <w:color w:val="000000"/>
          <w:spacing w:val="-6"/>
          <w:sz w:val="28"/>
          <w:szCs w:val="28"/>
        </w:rPr>
        <w:t xml:space="preserve">осуществляет контроль по рассмотрению жалоб, </w:t>
      </w:r>
      <w:r>
        <w:rPr>
          <w:sz w:val="28"/>
          <w:szCs w:val="28"/>
        </w:rPr>
        <w:t>запросов органов государственной власти, органов местного само</w:t>
      </w:r>
      <w:r>
        <w:rPr>
          <w:spacing w:val="-3"/>
          <w:sz w:val="28"/>
          <w:szCs w:val="28"/>
        </w:rPr>
        <w:t>управления, юридических лиц, индивидуальных предпринимателей и гра</w:t>
      </w:r>
      <w:r>
        <w:rPr>
          <w:sz w:val="28"/>
          <w:szCs w:val="28"/>
        </w:rPr>
        <w:t>ждан в сроки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8. участвует в подготовке государственных доклад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8.1.  о состоянии санитарно-эпидемиологического благополучия населения 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2.  о лицензировании отдельных видов деятельности, показателях мониторинга эффективности лиценз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3. 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9. осуществляет организационное-методическое обеспечение ведения социально-гигиенического мониторинг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0. организует и контролирует формирование регионального информационного фонда социально-гигиенического мониторинга Костромской области (далее - РИФ СГМ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1. обеспечивает учет и контроль применения унифицированных форм учетно-отчетной документации при ведении социально-гигиеническ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осуществляет подготовку информационно-аналитических материалов по ведению социально-гигиенического мониторинг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3. организует взаимодействие с органами и организациями-участниками социально-гигиенического мониторинга по обмену информацией о состоянии здоровья населения и среды обита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  осуществляет подготовку и передает отчеты по показателям и данным социально-гигиенического мониторинга для формирования ФИФ СГ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4.1. анализирует данные о состоянии среды обитания населения на региональном уровн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4.2.  а</w:t>
      </w:r>
      <w:r>
        <w:rPr>
          <w:spacing w:val="-6"/>
          <w:sz w:val="28"/>
          <w:szCs w:val="28"/>
        </w:rPr>
        <w:t>нализирует данные о состоянии здоровья населения на региональном уровн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4.3. проводит оценку влияния среды обитания на состояние общественного здоровь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25. информирует Федеральную службу, заинтересованные территориальные органы федеральных органов исполнительной власти, органы государствен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>, органы местного самоуправления и население о санитарно-эпидемиологической обстан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6. формирует задания федеральному бюдже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ю здравоохранения по представлению услуги и осуществляет контроль об их выполнении в рамках социально-гигиенического мониторин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7.  проекты правовых актов по отнесенным к компетенции Управления вопросам, в том числе приказы, постановления, в случаях, предусмотренных санитарным законодательством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2.28. организует работу по информационному обеспечению Управ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бслуживание компьютерной и оргтехники, локальных сетей, администрирование серверов, поддержка системы оперативной связи, обеспечение безопасности информационных сист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 модернизация существующих программ компьютерной поддержки и соответствующих баз данных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9. организует обеспечение функционирования интернет-сайт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0. обеспечивает прием и отправку электронной почты Управления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2.31.  представляет в установленном порядке интересы Управления в судах, в </w:t>
      </w:r>
      <w:r>
        <w:rPr>
          <w:color w:val="000000"/>
          <w:spacing w:val="-3"/>
          <w:sz w:val="28"/>
          <w:szCs w:val="28"/>
        </w:rPr>
        <w:t>других органах при рассмотрении правовых вопро</w:t>
      </w:r>
      <w:r>
        <w:rPr>
          <w:color w:val="000000"/>
          <w:spacing w:val="-15"/>
          <w:sz w:val="28"/>
          <w:szCs w:val="28"/>
        </w:rPr>
        <w:t>сов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32. Организует работу по кадровому обеспечению деятельности Управления и прохождению государственной гражданской службы сотрудников 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.32.1. формирование кадрового состава для замещения должностей государствен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2.2. осуществление подготовки проектов приказов Управления, связанных с поступлением на государственную гражданскую службу, ее прохождением, назначением на должности федеральной государственной гражданской службы, освобождением от замещаемой должности федеральной государственной гражданской службы, увольнением с федеральной государственной гражданской службы и выходом на пенсию за выслугу лет и иных приказов по личному составу, а также подготовку проектов приказов Управления в рамках противодействия коррупции, заключением служебных контрактов и изменений (дополнений) к ним, а также оформление трудовых договоров и изменений (дополнений) к ним с работниками Управления, не отнесенными к государственным должностям, а также подготовку проектов приказов Управления по личному составу, касающихся этих работник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3. осуществление подготовки проектов приказов по предоставлению дополнительного времени отдыха сотрудникам Управления, проектов приказов о работе сотрудников Управления в выходные дни, проектов приказов об организации круглосуточных дежурств в праздничные дни. </w:t>
      </w:r>
    </w:p>
    <w:p>
      <w:pPr>
        <w:pStyle w:val="Normal"/>
        <w:jc w:val="both"/>
        <w:rPr/>
      </w:pPr>
      <w:r>
        <w:rPr>
          <w:sz w:val="28"/>
          <w:szCs w:val="28"/>
        </w:rPr>
        <w:t>2.32.4. работа по ведению, хранению и выдаче трудовых книжек (в печатном формате), а также по ведению электронных трудовых книжек федеральных государственных гражданских служащих и работников Управления (при наличии заявлений сотрудников Управления по ведению трудовой книжки в электронном виде);</w:t>
      </w:r>
    </w:p>
    <w:p>
      <w:pPr>
        <w:pStyle w:val="Normal"/>
        <w:jc w:val="both"/>
        <w:rPr/>
      </w:pPr>
      <w:r>
        <w:rPr>
          <w:sz w:val="28"/>
          <w:szCs w:val="28"/>
        </w:rPr>
        <w:t>2.32.5. осуществление ведения и хранения личных дел федеральных государственных гражданских служащих и работников Управления, в том числе ведение личных дел сотрудников Управления в Федеральной государственной информационной системе «Единая информационная система  управления кадровым составом государственной гражданской службы Российской Федерации» (ЕИСУ КС);</w:t>
      </w:r>
    </w:p>
    <w:p>
      <w:pPr>
        <w:pStyle w:val="Normal"/>
        <w:jc w:val="both"/>
        <w:rPr/>
      </w:pPr>
      <w:r>
        <w:rPr>
          <w:sz w:val="28"/>
          <w:szCs w:val="28"/>
        </w:rPr>
        <w:t>2.32.6. осуществление ведения реестра федеральных государственных гражданских служащи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2.7. осуществление работы по подготовке и выдаче служебных удостоверений, справок о трудовой деятельности федеральным государственным гражданским служащим и работникам Управ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2.8. формирование и утверждение графика отпусков, а также ведение учета использования федеральными государственными гражданскими служащими и работниками отпусков в соответствии с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2.32.9. оформление необходимых документов на федеральных государственных гражданских служащих и работников Управления, направляемых в командиров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2.10. проведение работы по исчислению трудового стажа федеральных государственных гражданских служащих и работников Управления для выплаты надбавок за выслугу лет к должностному окладу, надбавок за работу со сведениями, составляющими государственную тайну, за стаж работы в структурном подразделении по защите государственной тайны;</w:t>
      </w:r>
    </w:p>
    <w:p>
      <w:pPr>
        <w:pStyle w:val="Normal"/>
        <w:jc w:val="both"/>
        <w:rPr/>
      </w:pPr>
      <w:r>
        <w:rPr>
          <w:sz w:val="28"/>
          <w:szCs w:val="28"/>
        </w:rPr>
        <w:t>2.32.11. организация и обеспечение проведения конкурсов на замещение вакантных должностей федеральной государственной гражданской службы в 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32.12. организация заключения с гражданами договоров о целевом приеме и договоров о целевом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32.13. разработка и подготовка в пределах своей компетенции проектов приказов об утверждении штатного расписания Управления и проектов приказов о внесении изменений в штатное расписание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2.14. осуществление ведения табеля учета использования рабочего времени и расчета заработной платы и проведение работы по оформлению заявлений сотрудников Управления на выплату пособий по временной нетрудоспособности и иных пособий (пособие по беременности и родам, единовременная выплата на рождение ребенка, пособие по достижению ребенком полутора лет) в части, относящейся к компетенци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2.32.15. организация и обеспечение проведения квалификационных экзаменов федеральных государственных гражданских служащих Управления, работа по проведению аттестации федеральных государственных гражданских служащих Управления, а также по присвоению соответствующих классных чинов государственной граждан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2.32.16. формирование кадрового резерва, организация работы с кадровым резервом и его эффектив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2.32.17. осуществление организации дополнительного профессионального образования федеральных государственных гражданских служащих Управ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2.18. подготовка материалов по представлению к награждению государственными наградами Российской Федерации, присвоению почетных званий Российской Федерации, награждению ведомственными наградами Роспотребнадзора, наградами органов власти субъекта Российской Федерации и местного самоуправления, поощрению федеральных государственных гражданских служащих и работников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2.19. осуществление подготовки материалов для назначения пенсии за выслугу лет федеральным государственным гражданским служащим и работник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2.20. организация в пределах своей компетенции оформления допуска установленной формы к сведениям, составляющим государственную тайну, федеральным государственным гражданским служащим и работникам Управ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2.21. осуществление работы по сбору, проверке достоверности представляемых гражданами при поступлении на федеральную государственную гражданскую службу в Управление, а также федеральными государственными гражданскими служащими Управления при прохождении федеральной государственной гражданской службы персональных данных и иных сведений, а также соблюдения федеральными государственными гражданскими служащими ограничений, связанных с замещением должности федеральной государственной гражданской службы в Управлении, и гражданами, замещавшими должности федеральной государственной гражданской службы, ограничений при заключении ими после ухода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2.22. обеспечение в соответствии с законодательством о государственной гражданской службе Российской Федерации проведения служебных проверок в Упра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3. Обеспечивает соблюдение федеральными государственными 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4. Принимает меры по выявлению и устранению причин и условий, способствующих возникновению конфликта интересов на федеральной государственной гражданской служб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5. Обеспечивает деятельность Комиссии Управления Роспотребнадзора по Костромской области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6. Оказывает федеральным государственным гражданским служащим консультативную помощь по вопросам, связанным с подготовкой сообщений о фактах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7. Обеспечивает реализацию федеральными государственными гражданскими служащими обязанности уведомлять представителя нанимателя (работодателя), органы прокуратуры Костром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8. Осуществляет провер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федеральной государственной гражданской службы в Упра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федеральными государственными гражданскими служащим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ения гражданами, замещавшими должности федеральной государственной гражданской службы в Управлении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9. Готовит в пределах своей компетенции проекты нормативных правовых актов по вопросам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0. Проводит анализ свед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федеральной государственной гражданской службы в Упра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соблюдении федеральными государственными гражданскими служащими, Управления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соблюдении гражданами, замещавшими должности федеральной государственной гражданской службы в Управлении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1. Обеспечивает размещение сведений о доходах, рас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, а также руководителей подведомственных организаций, их супруг (супругов) и несовершеннолетних детей, на официальном сайте Управления Роспотребнадзора по Костромской област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2. Организует в пределах своей компетенции антикоррупционное просвещение федеральных государственных гражданских служащих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3. Готови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Костромской области, иные федеральные государственные органы, территориальные органы федеральных государственных органов, государственные органы Костр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, руководителей подведомственных организаций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5.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6. Представляет в Комиссию по соблюдению требований к служебному поведению федеральных государственных гражданских служащих и урегулированию конфликта интересов, образованной в Управлении информацию и материалы, необходимые для работы этих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7. Организует в установленном порядке проведение служебных проверок в отношении федеральных государственных гражданских служащих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8. Обеспечивает соблюдение требований к размещению и наполнению подразделов «Противодействие коррупции» на официальном сайте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9. Осуществляет анализ в установленном порядке проектов государственных контрактов, договоров, заключаемых Управление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0. Направляет информацию, предусмотренную Положением о реестре лиц, уволенных по утрате доверия в центральный аппарат Роспотребнадзо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1. Обеспечивает деятельность подкомиссии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вопросам предоставления единовременной субсидии на приобретение жилого помещения, оформлению протоколов заседаний под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приему заявлений федеральных государственных гражданских служащих и прилагаемых к ним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обеспечению участия членов подкомиссии в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 ведению делопроизводства под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2. Осуществляет меры, направленные на содействие соблюдению федеральными государственными гражданскими служащими Управления этических норм и правил служебного поведения для достойного выполнения профессиональной служебной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3. Обеспечивает своевременное рассмотрение обращений и запросов по вопросам, отнесенным к компетенции отдел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4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55.обеспечивает мобилизационную подготовку Управления, а также контроль и координацию деятельности по мобилизационной подготовке </w:t>
      </w:r>
      <w:hyperlink r:id="rId4">
        <w:r>
          <w:rPr>
            <w:rStyle w:val="InternetLink"/>
            <w:sz w:val="28"/>
            <w:szCs w:val="28"/>
          </w:rPr>
          <w:t xml:space="preserve"> федерального бюджетного учреждения здравоохранения «Центр гигиены и эпидемиологии в Костром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56. осуществляет организацию и обеспечение проведения мероприятий мобилизационной подготовки в У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6.1 разработка предложений по проведению в Управлении мероприятий, составляющих содержание мобилизационной подготовки и гражданской обороны и направленных на обеспечение задач по мобилизационной работе, защите населения, а также на реализацию мер, осуществляемых в период военного положения, период мобилизации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2.56.2. организация разработки планов мероприятий по мобилизационной подготовке и гражданской обороне, в том числе планов мероприятий, выполняемых при нарастании угрозы агрессии против Российской Федерации до объявления мобилизации в Российской Федерации, планов перевода Управления на работу в условиях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2.56.3. организация разработки нормативных правовых актов (приказов, положений) и методических документов по вопросам мобилизационной подготовки и гражданской обороны, функционирования  в период военного положения, в период мобилизации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2.56.4. ведение воинского учета и бронирования граждан, пребывающих в запасе Вооруженных Сил Российской Федерации и работающих в Управлении на период военного положения, период мобилизации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2.56.5. обеспечение проведений учений и тренировок по переводу Управления на работу в военное время, а также обучение способам подготовки к защите и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6.6. анализ выполнения мероприятий по мобилизационной подготовке, гражданской обороне и состояния мобилизационной готовности Управления  и подготовка ежегодно в установленном порядке доклада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2.56.7. подготовка предложений руководителю Управления  для принятия необходимых решений по вопросам перевода на работу в условиях военного времени и обеспечения режима военного полож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7. Обеспечение режима секретности в установленной сфере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58. Обеспечение в пределах компетенции отдела выполнения норм и требований по защите сведений, составляющих государственную тайну, сведений ограниченного доступа, не составляющих государственную тайну, а также сведений ограниченного распространения, в случае, если предполагается защищать также информацию ограниченного распространения с пометкой «Для служебного пользования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59.</w:t>
      </w:r>
      <w:r>
        <w:rPr>
          <w:sz w:val="28"/>
        </w:rPr>
        <w:t xml:space="preserve"> организация работы по обработке, защите персональных данных сотрудников Управления и информационной безопасности данных в установленной сфере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</w:rPr>
        <w:t>2.60. организация</w:t>
      </w:r>
      <w:r>
        <w:rPr>
          <w:sz w:val="28"/>
          <w:szCs w:val="28"/>
        </w:rPr>
        <w:t xml:space="preserve"> обеспечения норм охраны труда, техники безопасности и противопожарной защиты в отде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6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2. в установленном законодательством Российской Федерации порядке размещает заказы и заключает государственные контракты, а также иные гражданск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авовые договоры на поставки товаров, выполнение работ и оказание услуг для нужд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63. осуществляет </w:t>
      </w:r>
      <w:hyperlink r:id="rId5">
        <w:r>
          <w:rPr>
            <w:rStyle w:val="InternetLink"/>
            <w:sz w:val="28"/>
            <w:szCs w:val="28"/>
          </w:rPr>
          <w:t>иные полномочия</w:t>
        </w:r>
      </w:hyperlink>
      <w:r>
        <w:rPr>
          <w:sz w:val="28"/>
          <w:szCs w:val="28"/>
        </w:rPr>
        <w:t xml:space="preserve">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еализации полномочий в установленной сфере деятельности, должностные лица отдела организации и обеспечения деятельности имею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64. вносить предложения в органы исполнитель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65. давать юридическим и физическим лицам разъяснения по вопросам, отнесенным к компетенции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66. запрашивать и получать от территориальных органов федеральных органов исполнительной власти, органов исполнитель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>, органов местного самоуправления, индивидуальных предпринимателей и юридических лиц, изготовителей (исполнителей, продавцов, уполномоченных организаций или уполномоченных индивидуальных предпринимателей, импортеров)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 и защиты прав потреб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67. участвовать в работе совещательных и экспертных органов (советов, комиссий, групп, коллегий)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8. издавать проекты правовых актов по отнесенным к компетенции Управления вопросам, в том числе приказы,  постановления, в случаях, предусмотренных санитарным законодательством, и законодательством, регулирующим отношения в области защиты прав потреб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целях осуществления взаимодействия и координации с органами исполнительной власти 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отдел организации и обеспечения деятельности осуществляет следующие полномоч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2.69. выполняет задачи и функции Управления, связанные с реализацией в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федеральных программ, планов и отдельных мероприятий, предусмотренных актами Президента Российской Федерации, Правительства Российской Федерации, Федеральной службы и иных федеральных органов исполнительной в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70. осуществляет реализацию совместных мероприятий с органами исполнительной власти</w:t>
      </w:r>
      <w:r>
        <w:rPr>
          <w:bCs/>
          <w:sz w:val="28"/>
          <w:szCs w:val="28"/>
        </w:rPr>
        <w:t xml:space="preserve"> Костром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1. участвует в подготовке предложений Губернатору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, касающихся вопросов совместной деятельности Управления и органов исполнитель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информационно-аналитических материалов, статистических данных и иной информации, необходимой органам государственной власти </w:t>
      </w:r>
      <w:r>
        <w:rPr>
          <w:bCs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для реализации своих полномочий и принятия решений по вопросам, находящимся в сфере их 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Отдел возглавляет начальник отдела, назначаемый на должность и освобождаемый от должности руководителем Управ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Заместитель начальника отдела назначается на должность и освобождается от должности руководителем У</w:t>
      </w:r>
      <w:r>
        <w:rPr>
          <w:color w:val="000000"/>
          <w:sz w:val="28"/>
          <w:szCs w:val="28"/>
        </w:rPr>
        <w:t>правления по представлению начальника от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период отсутствия начальника отдела его обязанности исполняет лицо, назначенное приказом руководителя Упра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Специалисты</w:t>
      </w:r>
      <w:r>
        <w:rPr>
          <w:color w:val="000000"/>
          <w:spacing w:val="1"/>
          <w:sz w:val="28"/>
          <w:szCs w:val="28"/>
        </w:rPr>
        <w:t xml:space="preserve"> отдела являются федеральными государственными гражданскими служащими. Их правовой статус, в том числе квалификационные требования, права, обязанности, ответственность определяется нормативными правовыми </w:t>
      </w:r>
      <w:r>
        <w:rPr>
          <w:sz w:val="28"/>
          <w:szCs w:val="28"/>
        </w:rPr>
        <w:t xml:space="preserve">актами Российской Федерации, в том числе регламентирующими вопросы прохождения федеральной  государственной гражданской службы, настоящим положением, должностными регламентами, разрабатываемыми на основании настоящего положения, а также служебными контр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3.5. Начальник отдел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 вносить в установленном порядке на рассмотрение руководства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ы документов организационно-распорядительного порядк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вопросам, связанным с оптимизацией и совершенствованием работы отдела, в том числе по повышению квалификации и совершенствованию  знаний и   навыков 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о поощрении и дисциплинарных взысканиях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 согласовывать проекты организационно-распорядительных актов Управления и документов, по вопросам, входящим в компетенцию отдела.  </w:t>
      </w:r>
    </w:p>
    <w:p>
      <w:pPr>
        <w:pStyle w:val="Normal"/>
        <w:jc w:val="both"/>
        <w:rPr/>
      </w:pPr>
      <w:r>
        <w:rPr>
          <w:sz w:val="28"/>
          <w:szCs w:val="28"/>
        </w:rPr>
        <w:t>3.6. Возложение на специалистов отдела обязанностей, не предусмотренных настоящим Положением и не относящихся к компетенции отдела, не допускается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3.7. Начальник отдела несет ответственность за выполнение возложенных на отдел полномочий, надлежащую организацию работы отдела, своевременное и квалифицированное выполнение заданий и поручений руководства Управления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3.8. Специалисты отдела несут ответственность в соответствии с законодательством Российской Федерации, служебным контрактом и должностным регламентом.</w:t>
      </w:r>
    </w:p>
    <w:sectPr>
      <w:headerReference w:type="default" r:id="rId6"/>
      <w:headerReference w:type="first" r:id="rId7"/>
      <w:type w:val="nextPage"/>
      <w:pgSz w:w="11906" w:h="16820"/>
      <w:pgMar w:left="1134" w:right="843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basedOn w:val="Style14"/>
    <w:qFormat/>
    <w:rPr>
      <w:spacing w:val="-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464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42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42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-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34B687D713C40BA8316FB09CCCA4F12843BC03B00AAF1EE3D8A09E4E549419025DBEDDA061F8WEZ7M" TargetMode="External"/><Relationship Id="rId3" Type="http://schemas.openxmlformats.org/officeDocument/2006/relationships/hyperlink" Target="consultantplus://offline/ref=7C28AA2D0E34AA5365046BCF4A181231A34E1B59AE60E7E1B4C680CEA395C5EC6119EBA0zA34J" TargetMode="External"/><Relationship Id="rId4" Type="http://schemas.openxmlformats.org/officeDocument/2006/relationships/hyperlink" Target="consultantplus://offline/ref=607234B687D713C40BA8316FB09CCCA4F12843BC03B00AAF1EE3D8A09E4E549419025DBEDDA061F8WEZ7M" TargetMode="External"/><Relationship Id="rId5" Type="http://schemas.openxmlformats.org/officeDocument/2006/relationships/hyperlink" Target="consultantplus://offline/ref=7756ADE60D3635DF4F57E4E7AC5A73EE38482CAF2597B66D912F4C44A0C83713F5661F6080AF5EA7YBX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0:00Z</dcterms:created>
  <dc:creator>Gordeeva</dc:creator>
  <dc:description/>
  <cp:keywords/>
  <dc:language>en-US</dc:language>
  <cp:lastModifiedBy>Zubova7</cp:lastModifiedBy>
  <cp:lastPrinted>2022-04-20T12:51:00Z</cp:lastPrinted>
  <dcterms:modified xsi:type="dcterms:W3CDTF">2022-04-20T09:59:00Z</dcterms:modified>
  <cp:revision>12</cp:revision>
  <dc:subject/>
  <dc:title>Приложение №8</dc:title>
</cp:coreProperties>
</file>