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рядок подачи заявлений для рассмотрения на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ращения (заявления, уведомления) граждан, государственных гражданских служащих, предусмотренные подпунктом «б»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№ 821, подпунктами 3.3.3.1. – 3.3.3.3. пункта 3.3.3. Положения о комиссиях Роспотребнадзора по соблюдению требований к служебному поведению федеральных государственных гражданских служащих и работников организаций, созданных для выполнения задач, поставленных перед Роспотребнадзором, и урегулированию конфликта интересов, утвержденного приказом Роспотребнадзора от 13.07.2015 № 616, представляются в отдел организации и обеспечения деятельности Управления Роспотребнадзора по Костромской области письменно по формам, размещенным в подразделе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 «Формы документов, связанных с противодействием коррупции, для заполнения».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9393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35">
    <w:name w:val="t3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44.rospotrebnadzor.ru/anticorruption/Form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04:00Z</dcterms:created>
  <dc:creator>Сотрудник ORG</dc:creator>
  <dc:description/>
  <dc:language>en-US</dc:language>
  <cp:lastModifiedBy>Сотрудник ORG</cp:lastModifiedBy>
  <dcterms:modified xsi:type="dcterms:W3CDTF">2018-06-26T08:04:00Z</dcterms:modified>
  <cp:revision>2</cp:revision>
  <dc:subject/>
  <dc:title/>
</cp:coreProperties>
</file>