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5 февраля 2014 г. N 31423</w:t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ЗАЩИ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ПОТРЕБИТЕЛЕЙ И БЛАГОПОЛУЧИЯ ЧЕЛОВЕ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января 2014 г. N 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ИПОВОГО ОБЯЗ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СЛУЖАЩЕГО (РАБОТНИКА) РОСПОТРЕБНАДЗОР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СУЩЕСТВЛЯЮЩЕГО ОБРАБОТКУ ПЕРСОН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, В СЛУЧАЕ РАСТОРЖЕНИЯ С НИМ СЛУЖЕБНОГО КОНТРАК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ТРУДОВОГО ДОГОВОРА ПРЕКРАТИТЬ ОБРАБОТКУ ПЕРСОН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, СТАВШИХ ИЗВЕСТНЫМИ ЕМУ В СВЯЗИ С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(СЛУЖЕБНЫХ) ОБЯЗАННОСТЕЙ И ТИПОВОЙ ФОР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НА ОБРАБОТКУ ПЕРСОНАЛЬНЫХ ДАННЫХ ГРАЖДАНСК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(РАБОТНИКОВ) РОСПОТРЕБНАДЗОРА, А ТАКЖЕ И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 июля 2004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, ст. 3616; N 52, ст. 6235; 2009, N 29, ст. 3597, ст. 3624; N 48, ст. 5719; N 51, ст. 6150, ст. 6159; 2010, N 5, ст. 459; N 7, ст. 704; N 49, ст. 6413; N 51, ст. 6810; 2011, N 1, ст. 31; N 27, ст. 3866; N 29, ст. 4295; N 48, ст. 6730; N 49, ст. 7333; N 50, ст. 7337; 2012, N 48, ст. 6744; N 50, ст. 6954; N 52, ст. 7571; N 53, ст. 7620, ст. 7652; 2013, N 14, ст. 1665; N 19, ст. 2326, ст. 2329; N 23, ст. 2874; N 27, ст. 3441), от 27 июля 2006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5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сональных данных" (Собрание законодательства Российской Федерации, 2006, N 31, ст. 3451; 2009, N 48, ст. 5716; N 52, ст. 6439; 2010, N 27, ст. 3407; N 31, ст. 4173, ст. 4196; N 49, ст. 6409; N 52, ст. 6974; 2011, N 23, ст. 3263; N 31, ст. 4701), подпунктом "б" пункта 1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. N 211 (Собрание законодательства Российской Федерации, 2012, N 14, ст. 1626; 2013, N 30 (часть II), ст. 4116)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bookmarkStart w:id="0" w:name="P23"/>
      <w:bookmarkEnd w:id="0"/>
      <w:r>
        <w:rPr>
          <w:rFonts w:cs="Times New Roman" w:ascii="Times New Roman" w:hAnsi="Times New Roman"/>
          <w:sz w:val="28"/>
          <w:szCs w:val="28"/>
        </w:rPr>
        <w:t xml:space="preserve">1.1. Типовое обязательство гражданского служащего (работника) Роспотребнадзора, непосредственно осуществляющего обработку персональных данных, в случае расторжения с ним служебного контракта или трудового договора прекратить обработку персональных данных, ставших известными ему в связи с исполнением должностных (служебных) обязанностей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N 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1" w:name="P24"/>
      <w:bookmarkEnd w:id="1"/>
      <w:r>
        <w:rPr>
          <w:rFonts w:cs="Times New Roman" w:ascii="Times New Roman" w:hAnsi="Times New Roman"/>
          <w:sz w:val="28"/>
          <w:szCs w:val="28"/>
        </w:rPr>
        <w:t xml:space="preserve">1.2. Типовую форму согласия на обработку персональных данных гражданских служащих (работников) Роспотребнадзора, а также иных субъектов персональных данных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N 2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ам управлений и самостоятельных отделов центрального аппарата Роспотребнадзо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знакомить гражданских служащих и работников центрального аппарата с типовыми формами, утвержденными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ъяснить гражданским служащим (работникам) центрального аппарата Роспотребнадзора правовые последствия неисполнения требований законодательства Российской Федерации, связанного с обработкой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территориальных органов Роспотребнадзора и подведомственных организаций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знакомление гражданских служащих и работников с нормативными правовыми актами Российской Федерации в сфере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формление обязательств гражданскими служащими (работниками), непосредственно осуществляющими обработку персональных данных, в случае расторжения с ними служебного контракта или трудового договора прекратить обработку персональных данных, ставших известными ему в связи с исполнением должностных (служебных)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формление согласий на обработку персональных данных гражданских служащих (работников), а также иных субъектов персональных данных в связи с предоставлением государственных услуг и исполнением государственны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дение мероприятий по разъяснению гражданским служащим (работникам) правовых последствий неисполнения требований законодательства Российской Федерации, связанного с обработкой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ио руководителя                                             А.Ю.ПОП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Роспотребнадз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4 N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Типовое обяза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служащего (работника) Роспотребнадзор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существляющего обработку персон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, в случае расторжения с ним служебного контр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трудового договора прекратить обработку персон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, ставших известными ему в связи с исполнение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(служебных)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N ___________________________________________________________ вы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 выдан, код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 прекратить  обработку персональных данных, ставших известными мне в  связи  с  исполнением  должностных  (служебных)  обязанностей,  в случае расторжения  со  мной служебного контракта, освобождения меня от замещаемой должности  и  увольнения  с федеральной государственной гражданской службы, прекращения (расторжения) трудово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 предупрежден(а)  о  том,  что  в  случае  разглашения мной сведений, касающихся   персональных   данных   работника,   или   их  утраты  я  несу ответственность  в 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 июля  2004  г. N 79-ФЗ "О государственной гражданской службе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Положением   об   обработке   и   защите   персональных   данных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е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   ________________________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Роспотребнадз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4 N 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92"/>
      <w:bookmarkEnd w:id="3"/>
      <w:r>
        <w:rPr>
          <w:rFonts w:cs="Times New Roman" w:ascii="Times New Roman" w:hAnsi="Times New Roman"/>
          <w:sz w:val="24"/>
          <w:szCs w:val="24"/>
        </w:rPr>
        <w:t>Типовая форма соглас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гражданских служащих (работник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отребнадзора, а также иных субъектов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                                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(ная) по адресу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N _______________________________________, выдан 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когда и кем выдан, код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       согласие         уполномоченным        должностным        лиц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Роспотребнадзор, территориальный орган Роспотребнадзор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ведомственная Роспотребнадзору организация, указ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обработку  (любое  действие  (операцию)   или   совокупность   действий (операций),  совершаемых  с  использованием  средств  автоматизации или без использования   таких   средств,   включая  сбор,  запись, 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 блокирование, удаление, уничтожение) следующи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, гражданств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жние фамилия, имя, отчество, дата, место и  причина   изменения   (в случае изменени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дение иностранными языками и языками народов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ние (когда и какие образовательные организации закончил, ном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ов, направление подготовки или специальность по диплому, квалифик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плому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вузовское      профессиональное      образование     (наименование образовательной  или  научной  организации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яемая  работа  с  начала  трудовой  деятельности (включая военную службу, работу по совместительству, предпринимательскую деятельность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ный  чин  федеральной  государственной  гражданской службы и (или) гражданской  службы  субъекта  Российской  Федерации 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ственные  награды, иные награды и знаки отличия (кем награжден и когд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епень  родства,  фамилии,  имена,  отчества,  даты  рождения  близких родственников (отца, матери, братьев, сестер и детей), а также мужа (жен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а  рождения,  места 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бывание за границей (когда, где, с какой целью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изкие  родственники  (отец, мать, братья, сестры и дети), а также муж (жена),  в  том  числе  бывшие,  постоянно  проживающие за границей и (или) оформляющие  документы  для  выезда на постоянное место жительства в друг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о   (фамилия,  имя,  отчество,  с  какого  времени  проживают  за границей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регистрации по месту жи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 (серия, номер, кем и когда выдан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,  удостоверяющий  личность  гражданина  Российской Федерации за пределами Российской Федерации (серия, номер, кем и когда выдан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ношение  к  воинской  обязанности,  сведения  по воинскому учету (для граждан,  пребывающих  в  запасе,  и  лиц,  подлежащих  призыву  на воен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у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страхового свидетельства обязательного пенсионного страх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(отсутствие) судим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уск  к  государственной тайне, оформленный за период работы, служб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ы (форма, номер и дат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  (отсутствие)   заболевания,  препятствующего  поступлению  на федеральную  государственную гражданскую службу Российской Федерации или ее прохождению, подтвержденного заключением медицинского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 обязательных  медицинских  осмотров (обследований), а также обязательного психиатрического освидетельств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  о   доходах,   имуществе   и  обязательствах  имущественного характера,  а также о доходах, об имуществе и обязательствах имущественного характера членов семь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последнем месте государственной или муниципальн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шеуказанные  персональные  данные  предоставляю для обработки в целях и обеспечения   соблюдения   в  отношении  меня  законодательства  Российской Федерации  в  сфере  отношений,  связанных  с  поступлением  на федеральную государственную  гражданскую службу Российской Федерации, ее прохождением и прекращением  (трудовых  и непосредственно связанных с ними отношений), для реализации полномочий, возложенных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Роспотребнадзор, территориальный орган Роспотребнадзора, подведомственная Роспотребнадзору организация, указать   полное наименование)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ознакомлен(а) с тем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 согласие   на  обработку  персональных  данных  действует  с  даты подписания   настоящего   согласия   в   течение  всего  срока  федеральной государственной гражданской службы (работ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 в   случае  отзыва  согласия  на  обработку  персональных  данны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Роспотребнадзор, территориальный орган Роспотребнадзор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ведомственная Роспотребнадзору организация, указать   полное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раве  продолжить  обработку  персональных данных без согласия при наличии основа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 2  статьи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 27 июля 2006 г. N 152-ФЗ "О персональных данных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после  увольнения  с федеральной государственной гражданской службы (прекращения трудовых отношений) персональные данные хранят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Роспотребнадзор, территориальный орган Роспотребнадзор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ведомственная Роспотребнадзору организация, указать  полное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течение   срока   хранения   документов,   предусмотренных  действующим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персональные данные, предоставляемые в отношении третьих лиц, будут обрабатываться  только  в  целях  осуществления  и  выполнения  возложенных законодательством   Российской   Федерации   на   Роспотребнадзор  функций, полномочий и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обработки персональных данных: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855CE04ADFB479FBD7F348927E32F570232EA4A684F21724D0EE0B11DD3EC5AE2E5C5A8971B9AAR8A7I" TargetMode="External"/><Relationship Id="rId3" Type="http://schemas.openxmlformats.org/officeDocument/2006/relationships/hyperlink" Target="consultantplus://offline/ref=9C855CE04ADFB479FBD7F348927E32F570222FA5A880F21724D0EE0B11DD3EC5AE2E5C5A8971BFADR8AAI" TargetMode="External"/><Relationship Id="rId4" Type="http://schemas.openxmlformats.org/officeDocument/2006/relationships/hyperlink" Target="consultantplus://offline/ref=9C855CE04ADFB479FBD7F348927E32F570232EA4A684F21724D0EE0B11DD3EC5AE2E5C5A8971BCABR8A1I" TargetMode="External"/><Relationship Id="rId5" Type="http://schemas.openxmlformats.org/officeDocument/2006/relationships/hyperlink" Target="consultantplus://offline/ref=9C855CE04ADFB479FBD7F348927E32F570232EA4A684F21724D0EE0B11DD3EC5AE2E5C5A8971B9AAR8A7I" TargetMode="External"/><Relationship Id="rId6" Type="http://schemas.openxmlformats.org/officeDocument/2006/relationships/hyperlink" Target="consultantplus://offline/ref=9C855CE04ADFB479FBD7F348927E32F570232DA4A689F21724D0EE0B11DD3EC5AE2E5C5A8971BBAER8A3I" TargetMode="External"/><Relationship Id="rId7" Type="http://schemas.openxmlformats.org/officeDocument/2006/relationships/hyperlink" Target="consultantplus://offline/ref=9C855CE04ADFB479FBD7F348927E32F570222FA5A880F21724D0EE0B11DD3EC5AE2E5C5A8971BFAFR8A2I" TargetMode="External"/><Relationship Id="rId8" Type="http://schemas.openxmlformats.org/officeDocument/2006/relationships/hyperlink" Target="consultantplus://offline/ref=9C855CE04ADFB479FBD7F348927E32F570222FA5A880F21724D0EE0B11DD3EC5AE2E5C5A8971BFAFR8ABI" TargetMode="External"/><Relationship Id="rId9" Type="http://schemas.openxmlformats.org/officeDocument/2006/relationships/hyperlink" Target="consultantplus://offline/ref=9C855CE04ADFB479FBD7F348927E32F570222FA5A880F21724D0EE0B11DD3EC5AE2E5C5A8971BDA1R8A0I" TargetMode="External"/><Relationship Id="rId10" Type="http://schemas.openxmlformats.org/officeDocument/2006/relationships/hyperlink" Target="consultantplus://offline/ref=9C855CE04ADFB479FBD7F348927E32F570222FA5A880F21724D0EE0B11DD3EC5AE2E5C5A8971BEA9R8A4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2:00Z</dcterms:created>
  <dc:creator>S_ORG</dc:creator>
  <dc:description/>
  <cp:keywords/>
  <dc:language>en-US</dc:language>
  <cp:lastModifiedBy>S_ORG</cp:lastModifiedBy>
  <dcterms:modified xsi:type="dcterms:W3CDTF">2017-04-06T05:51:00Z</dcterms:modified>
  <cp:revision>4</cp:revision>
  <dc:subject/>
  <dc:title/>
</cp:coreProperties>
</file>