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Зарегистрировано в Минюсте России 14 мая 2013 г. N 28375</w:t>
      </w:r>
    </w:p>
    <w:p>
      <w:pPr>
        <w:pStyle w:val="ConsPlusNormal"/>
        <w:pBdr>
          <w:top w:val="single" w:sz="6" w:space="0"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ФЕДЕРАЛЬНАЯ СЛУЖБА ПО ТЕХНИЧЕСКОМУ И ЭКСПОРТНОМУ КОНТРОЛЮ</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КАЗ</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18 февраля 2013 г. N 21</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СОСТАВА И СОДЕРЖ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ИЗАЦИОННЫХ И ТЕХНИЧЕСКИХ МЕР ПО ОБЕСПЕЧЕН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ЗОПАСНОСТИ ПЕРСОНАЛЬНЫХ ДАННЫХ ПРИ ИХ ОБРАБОТК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ИНФОРМАЦИОННЫХ СИСТЕМАХ ПЕРСОНАЛЬНЫХ ДА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частью 4 статьи 19</w:t>
        </w:r>
      </w:hyperlink>
      <w:r>
        <w:rPr>
          <w:rFonts w:cs="Times New Roman" w:ascii="Times New Roman" w:hAnsi="Times New Roman"/>
          <w:sz w:val="28"/>
          <w:szCs w:val="28"/>
        </w:rPr>
        <w:t xml:space="preserve"> Федерального закона от 27 июля 2006 г. N 152-ФЗ "О персональных данных" (Собрание законодательства Российской Федерации, 2006, N 31, ст. 3451; 2009, N 48, ст. 5716; N 52, ст. 6439; 2010, N 27, ст. 3407; N 31, ст. 4173, ст. 4196; N 49, ст. 6409; 2011, N 23, ст. 3263; N 31, ст. 4701) и </w:t>
      </w:r>
      <w:hyperlink r:id="rId3">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Федеральной службе по техническому и экспортному контролю, утвержденным Указом Президента Российской Федерации от 16 августа 2004 г. N 1085 (Собрание законодательства Российской Федерации, 2004, N 34, ст. 3541; 2006, N 49, ст. 5192; 2008, N 43, ст. 4921; N 47, ст. 5431; 2012, N 7, ст. 818), приказываю:</w:t>
      </w:r>
    </w:p>
    <w:p>
      <w:pPr>
        <w:pStyle w:val="ConsPlusNormal"/>
        <w:ind w:firstLine="540"/>
        <w:jc w:val="both"/>
        <w:rPr/>
      </w:pPr>
      <w:r>
        <w:rPr>
          <w:rFonts w:cs="Times New Roman" w:ascii="Times New Roman" w:hAnsi="Times New Roman"/>
          <w:sz w:val="28"/>
          <w:szCs w:val="28"/>
        </w:rPr>
        <w:t xml:space="preserve">1. Утвердить прилагаемые </w:t>
      </w:r>
      <w:hyperlink w:anchor="P31">
        <w:r>
          <w:rPr>
            <w:rStyle w:val="InternetLink"/>
            <w:rFonts w:cs="Times New Roman" w:ascii="Times New Roman" w:hAnsi="Times New Roman"/>
            <w:sz w:val="28"/>
            <w:szCs w:val="28"/>
          </w:rPr>
          <w:t>Состав и содержание</w:t>
        </w:r>
      </w:hyperlink>
      <w:r>
        <w:rPr>
          <w:rFonts w:cs="Times New Roman" w:ascii="Times New Roman" w:hAnsi="Times New Roman"/>
          <w:sz w:val="28"/>
          <w:szCs w:val="28"/>
        </w:rPr>
        <w:t xml:space="preserve">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ConsPlusNormal"/>
        <w:ind w:firstLine="540"/>
        <w:jc w:val="both"/>
        <w:rPr/>
      </w:pPr>
      <w:r>
        <w:rPr>
          <w:rFonts w:cs="Times New Roman" w:ascii="Times New Roman" w:hAnsi="Times New Roman"/>
          <w:sz w:val="28"/>
          <w:szCs w:val="28"/>
        </w:rPr>
        <w:t xml:space="preserve">2. Признать утратившим силу </w:t>
      </w:r>
      <w:hyperlink r:id="rId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ФСТЭК России от 5 февраля 2010 г. N 58 "Об утверждении Положения о методах и способах защиты информации в информационных системах персональных данных" (зарегистрирован Минюстом России 19 февраля 2010 г., регистрационный N 1645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Директор</w:t>
      </w:r>
    </w:p>
    <w:p>
      <w:pPr>
        <w:pStyle w:val="ConsPlusNormal"/>
        <w:jc w:val="right"/>
        <w:rPr>
          <w:rFonts w:ascii="Times New Roman" w:hAnsi="Times New Roman" w:cs="Times New Roman"/>
          <w:sz w:val="28"/>
          <w:szCs w:val="28"/>
        </w:rPr>
      </w:pPr>
      <w:r>
        <w:rPr>
          <w:rFonts w:cs="Times New Roman" w:ascii="Times New Roman" w:hAnsi="Times New Roman"/>
          <w:sz w:val="28"/>
          <w:szCs w:val="28"/>
        </w:rPr>
        <w:t>Федеральной службы по техническому</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экспортному контрол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В.СЕЛ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казом ФСТЭК Росс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18 февраля 2013 г. N 2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4"/>
          <w:szCs w:val="24"/>
        </w:rPr>
      </w:pPr>
      <w:bookmarkStart w:id="0" w:name="P31"/>
      <w:bookmarkEnd w:id="0"/>
      <w:r>
        <w:rPr>
          <w:rFonts w:cs="Times New Roman" w:ascii="Times New Roman" w:hAnsi="Times New Roman"/>
          <w:sz w:val="24"/>
          <w:szCs w:val="24"/>
        </w:rPr>
        <w:t>СОСТАВ И СОДЕРЖА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ИЗАЦИОННЫХ И ТЕХНИЧЕСКИХ МЕР ПО ОБЕСПЕЧЕН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ЕЗОПАСНОСТИ ПЕРСОНАЛЬНЫХ ДАННЫХ ПРИ ИХ ОБРАБОТК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ИНФОРМАЦИОННЫХ СИСТЕМАХ ПЕРСОНАЛЬНЫХ ДА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й документ разработан в соответствии с </w:t>
      </w:r>
      <w:hyperlink r:id="rId5">
        <w:r>
          <w:rPr>
            <w:rStyle w:val="InternetLink"/>
            <w:rFonts w:cs="Times New Roman" w:ascii="Times New Roman" w:hAnsi="Times New Roman"/>
            <w:sz w:val="28"/>
            <w:szCs w:val="28"/>
          </w:rPr>
          <w:t>частью 4 статьи 19</w:t>
        </w:r>
      </w:hyperlink>
      <w:r>
        <w:rPr>
          <w:rFonts w:cs="Times New Roman" w:ascii="Times New Roman" w:hAnsi="Times New Roman"/>
          <w:sz w:val="28"/>
          <w:szCs w:val="28"/>
        </w:rPr>
        <w:t xml:space="preserve"> Федерального закона от 27 июля 2006 г. N 152-ФЗ "О персональных данных" (Собрание законодательства Российской Федерации, 2006, N 31, ст. 3451; 2009, N 48, ст. 5716; N 52, ст. 6439; 2010, N 27, ст. 3407; N 31, ст. 4173, ст. 4196; N 49, ст. 6409; 2011, N 23, ст. 3263; N 31, ст. 4701) и устанавливает состав и содержа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далее - меры по обеспечению безопасности персональных данных) для каждого из уровней защищенности персональных данных, установленных в </w:t>
      </w:r>
      <w:hyperlink r:id="rId6">
        <w:r>
          <w:rPr>
            <w:rStyle w:val="InternetLink"/>
            <w:rFonts w:cs="Times New Roman" w:ascii="Times New Roman" w:hAnsi="Times New Roman"/>
            <w:sz w:val="28"/>
            <w:szCs w:val="28"/>
          </w:rPr>
          <w:t>Требованиях</w:t>
        </w:r>
      </w:hyperlink>
      <w:r>
        <w:rPr>
          <w:rFonts w:cs="Times New Roman" w:ascii="Times New Roman" w:hAnsi="Times New Roman"/>
          <w:sz w:val="28"/>
          <w:szCs w:val="28"/>
        </w:rPr>
        <w:t xml:space="preserve"> к защите персональных данных при их обработке в информационных системах персональных данных, утвержденных постановлением Правительства Российской Федерации от 1 ноября 2012 г. N 1119 (Собрание законодательства Российской Федерации, 2012, N 45, ст. 625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ы по обеспечению безопасности персональных данных принимаютс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ConsPlusNormal"/>
        <w:ind w:firstLine="540"/>
        <w:jc w:val="both"/>
        <w:rPr/>
      </w:pPr>
      <w:r>
        <w:rPr>
          <w:rFonts w:cs="Times New Roman" w:ascii="Times New Roman" w:hAnsi="Times New Roman"/>
          <w:sz w:val="28"/>
          <w:szCs w:val="28"/>
        </w:rPr>
        <w:t xml:space="preserve">В настоящем документе не рассматриваются вопросы обеспечения безопасности персональных данных, отнесенных в установленном порядке к </w:t>
      </w:r>
      <w:hyperlink r:id="rId7">
        <w:r>
          <w:rPr>
            <w:rStyle w:val="InternetLink"/>
            <w:rFonts w:cs="Times New Roman" w:ascii="Times New Roman" w:hAnsi="Times New Roman"/>
            <w:sz w:val="28"/>
            <w:szCs w:val="28"/>
          </w:rPr>
          <w:t>сведениям</w:t>
        </w:r>
      </w:hyperlink>
      <w:r>
        <w:rPr>
          <w:rFonts w:cs="Times New Roman" w:ascii="Times New Roman" w:hAnsi="Times New Roman"/>
          <w:sz w:val="28"/>
          <w:szCs w:val="28"/>
        </w:rPr>
        <w:t>, составляющим государственную тайну, а также меры, связанные с применением шифровальных (криптографических) средств защиты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опасность персональных данных при их обработке в информационной системе персональных данных (далее - информационная система) обеспечивает оператор или лицо, осуществляющее обработку персональных данных по поручению оператора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выполнения работ по обеспечению безопасности персональных данных при их обработке в информационной системе в соответствии с законодательством Российской Федерации могут привлекаться на договорной основе юридическое лицо или индивидуальный предприниматель, имеющие лицензию на деятельность по технической защите конфиденциальной информации.</w:t>
      </w:r>
    </w:p>
    <w:p>
      <w:pPr>
        <w:pStyle w:val="ConsPlusNormal"/>
        <w:ind w:firstLine="540"/>
        <w:jc w:val="both"/>
        <w:rPr/>
      </w:pPr>
      <w:r>
        <w:rPr>
          <w:rFonts w:cs="Times New Roman" w:ascii="Times New Roman" w:hAnsi="Times New Roman"/>
          <w:sz w:val="28"/>
          <w:szCs w:val="28"/>
        </w:rPr>
        <w:t xml:space="preserve">3. Меры по обеспечению безопасности персональных данных реализуются в рамках системы защиты персональных данных, создаваемой в соответствии с </w:t>
      </w:r>
      <w:hyperlink r:id="rId8">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защите персональных данных при их обработке в информационных системах персональных данных, утвержденными постановлением Правительства Российской Федерации от 1 ноября 2012 г. N 1119, и должны быть направлены на нейтрализацию актуальных угроз безопасност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еры по обеспечению безопасности персональных данных реализуются в том числе посредством применения в информационной системе средств защиты информации, прошедших в установленном порядке процедуру оценки соответствия, в случаях, когда применение таких средств необходимо для нейтрализации актуальных угроз безопасности персональных данных.</w:t>
      </w:r>
    </w:p>
    <w:p>
      <w:pPr>
        <w:pStyle w:val="ConsPlusNormal"/>
        <w:pBdr>
          <w:top w:val="single" w:sz="6" w:space="0"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нсультантПлюс: примеча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Нумерация пунктов дана в соответствии с официальным текстом документа.</w:t>
      </w:r>
    </w:p>
    <w:p>
      <w:pPr>
        <w:pStyle w:val="ConsPlusNormal"/>
        <w:pBdr>
          <w:top w:val="single" w:sz="6" w:space="0"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ценка эффективности реализованных в рамках системы защиты персональных данных мер по обеспечению безопасности персональных данных проводится оператором самостоятельно или с привлечением на договорной основе юридических лиц и индивидуальных предпринимателей, имеющих лицензию на осуществление деятельности по технической защите конфиденциальной информации. Указанная оценка проводится не реже одного раза в 3 года.</w:t>
      </w:r>
    </w:p>
    <w:p>
      <w:pPr>
        <w:pStyle w:val="ConsPlusNormal"/>
        <w:ind w:firstLine="540"/>
        <w:jc w:val="both"/>
        <w:rPr/>
      </w:pPr>
      <w:r>
        <w:rPr>
          <w:rFonts w:cs="Times New Roman" w:ascii="Times New Roman" w:hAnsi="Times New Roman"/>
          <w:sz w:val="28"/>
          <w:szCs w:val="28"/>
        </w:rPr>
        <w:t xml:space="preserve">7. Меры по обеспечению безопасности персональных данных при их обработке в государственных информационных системах принимаются в соответствии с требованиями о защите информации, содержащейся в государственных информационных системах, устанавливаемыми ФСТЭК России в пределах своих полномочий в соответствии с </w:t>
      </w:r>
      <w:hyperlink r:id="rId9">
        <w:r>
          <w:rPr>
            <w:rStyle w:val="InternetLink"/>
            <w:rFonts w:cs="Times New Roman" w:ascii="Times New Roman" w:hAnsi="Times New Roman"/>
            <w:sz w:val="28"/>
            <w:szCs w:val="28"/>
          </w:rPr>
          <w:t>частью 5 статьи 16</w:t>
        </w:r>
      </w:hyperlink>
      <w:r>
        <w:rPr>
          <w:rFonts w:cs="Times New Roman" w:ascii="Times New Roman" w:hAnsi="Times New Roman"/>
          <w:sz w:val="28"/>
          <w:szCs w:val="28"/>
        </w:rPr>
        <w:t xml:space="preserve"> Федерального закона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Состав и содержание мер по обеспечению безопас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 w:name="P55"/>
      <w:bookmarkEnd w:id="1"/>
      <w:r>
        <w:rPr>
          <w:rFonts w:cs="Times New Roman" w:ascii="Times New Roman" w:hAnsi="Times New Roman"/>
          <w:sz w:val="28"/>
          <w:szCs w:val="28"/>
        </w:rPr>
        <w:t>8. В состав мер по обеспечению безопасности персональных данных, реализуемых в рамках системы защиты персональных данных с учетом актуальных угроз безопасности персональных данных и применяемых информационных технологий, входя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дентификация и аутентификация субъектов доступа и объектов досту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ение доступом субъектов доступа к объектам досту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граничение программно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щита машинных носителей информации, на которых хранятся и (или) обрабатываются персональные данные (далее - машинные носител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истрация событи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тивирусная защ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наружение (предотвращение) втор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троль (анализ) защищенност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целостности информационной системы 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щита среды вирту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щита технически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щита информационной системы, ее средств, систем связи и передачи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явление инцидентов (одного события или группы событий), которые могут привести к сбоям или нарушению функционирования информационной системы и (или) к возникновению угроз безопасности персональных данных (далее - инциденты), и реагирование на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вление конфигурацией информационной системы и системы защиты персональных данных.</w:t>
      </w:r>
    </w:p>
    <w:p>
      <w:pPr>
        <w:pStyle w:val="ConsPlusNormal"/>
        <w:ind w:firstLine="540"/>
        <w:jc w:val="both"/>
        <w:rPr/>
      </w:pPr>
      <w:r>
        <w:rPr>
          <w:rFonts w:cs="Times New Roman" w:ascii="Times New Roman" w:hAnsi="Times New Roman"/>
          <w:sz w:val="28"/>
          <w:szCs w:val="28"/>
        </w:rPr>
        <w:t xml:space="preserve">Состав и содержание мер по обеспечению безопасности персональных данных, необходимых для обеспечения каждого из уровней защищенности персональных данных, приведены в </w:t>
      </w:r>
      <w:hyperlink w:anchor="P126">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доку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Меры по идентификации и аутентификации субъектов доступа и объектов доступа должны обеспечивать присвоение субъектам и объектам доступа уникального признака (идентификатора), сравнение предъявляемого субъектом (объектом) доступа идентификатора с перечнем присвоенных идентификаторов, а также проверку принадлежности субъекту (объекту) доступа предъявленного им идентификатора (подтверждение подли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Меры по управлению доступом субъектов доступа к объектам доступа должны обеспечивать управление правами и привилегиями субъектов доступа, разграничение доступа субъектов доступа к объектам доступа на основе совокупности установленных в информационной системе правил разграничения доступа, а также обеспечивать контроль за соблюдением этих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Меры по ограничению программной среды должны обеспечивать установку и (или) запуск только разрешенного к использованию в информационной системе программного обеспечения или исключать возможность установки и (или) запуска запрещенного к использованию в информационной системе программн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Меры по защите машинных носителей персональных данных (средств обработки (хранения) персональных данных, съемных машинных носителей персональных данных) должны исключать возможность несанкционированного доступа к машинным носителям и хранящимся на них персональным данным, а также несанкционированное использование съемных машинных носителей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Меры по регистрации событий безопасности должны обеспечивать сбор, запись, хранение и защиту информации о событиях безопасности в информационной системе, а также возможность просмотра и анализа информации о таких событиях и реагирование на н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Меры по антивирусной защите должны обеспечивать обнаружение в информационной системе компьютерных программ либо иной компьютерной информации, предназначенной для несанкционированного уничтожения, блокирования, модификации, копирования компьютерной информации или нейтрализации средств защиты информации, а также реагирование на обнаружение этих программ 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 Меры по обнаружению (предотвращению) вторжений должны обеспечивать обнаружение действий в информационной системе, направленных на несанкционированный доступ к информации, специальные воздействия на информационную систему и (или) персональные данные в целях добывания, уничтожения, искажения и блокирования доступа к персональным данным, а также реагирование на эти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Меры по контролю (анализу) защищенности персональных данных должны обеспечивать контроль уровня защищенности персональных данных, обрабатываемых в информационной системе, путем проведения систематических мероприятий по анализу защищенности информационной системы и тестированию работоспособности системы защиты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9. Меры по обеспечению целостности информационной системы и персональных данных должны обеспечивать обнаружение фактов несанкционированного нарушения целостности информационной системы и содержащихся в ней персональных данных, а также возможность восстановления информационной системы и содержащихся в ней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0. Меры по обеспечению доступности персональных данных должны обеспечивать авторизованный доступ пользователей, имеющих права по доступу, к персональным данным, содержащимся в информационной системе, в штатном режиме функционирования информационной сист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1. Меры по защите среды виртуализации должны исключать несанкционированный доступ к персональным данным, обрабатываемым в виртуальной инфраструктуре, и к компонентам виртуальной инфраструктуры и (или) воздействие на них, в том числе к средствам управления виртуальной инфраструктурой, монитору виртуальных машин (гипервизору), системе хранения данных (включая систему хранения образов виртуальной инфраструктуры), сети передачи данных через элементы виртуальной или физической инфраструктуры, гостевым операционным системам, виртуальным машинам (контейнерам), системе и сети репликации, терминальным и виртуальным устройствам, а также системе резервного копирования и создаваемым ею коп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2. Меры по защите технических средств должны исключать несанкционированный доступ к стационарным техническим средствам, обрабатывающим персональные данные, средствам, обеспечивающим функционирование информационной системы (далее - средства обеспечения функционирования), и в помещения, в которых они постоянно расположены, защиту технических средств от внешних воздействий, а также защиту персональных данных, представленных в виде информативных электрических сигналов и физических по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3. Меры по защите информационной системы, ее средств, систем связи и передачи данных должны обеспечивать защиту персональных данных при взаимодействии информационной системы или ее отдельных сегментов с иными информационными системами и информационно-телекоммуникационными сетями посредством применения архитектуры информационной системы и проектных решений, направленных на обеспечение безопасност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4. Меры по выявлению инцидентов и реагированию на них должны обеспечивать обнаружение, идентификацию, анализ инцидентов в информационной системе, а также принятие мер по устранению и предупреждению инцид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5. Меры по управлению конфигурацией информационной системы и системы защиты персональных данных должны обеспечивать управление изменениями конфигурации информационной системы и системы защиты персональных данных, анализ потенциального воздействия планируемых изменений на обеспечение безопасности персональных данных, а также документирование этих изме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ыбор мер по обеспечению безопасности персональных данных, подлежащих реализации в информационной системе в рамках системы защиты персональных данных, включает:</w:t>
      </w:r>
    </w:p>
    <w:p>
      <w:pPr>
        <w:pStyle w:val="ConsPlusNormal"/>
        <w:ind w:firstLine="540"/>
        <w:jc w:val="both"/>
        <w:rPr/>
      </w:pPr>
      <w:r>
        <w:rPr>
          <w:rFonts w:cs="Times New Roman" w:ascii="Times New Roman" w:hAnsi="Times New Roman"/>
          <w:sz w:val="28"/>
          <w:szCs w:val="28"/>
        </w:rPr>
        <w:t xml:space="preserve">определение базового набора мер по обеспечению безопасности персональных данных для установленного уровня защищенности персональных данных в соответствии с базовыми наборами мер по обеспечению безопасности персональных данных, приведенными в </w:t>
      </w:r>
      <w:hyperlink w:anchor="P126">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доку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аптацию базового набора мер по обеспечению безопасности персональных данных с учетом структурно-функциональных характеристик информационной системы, информационных технологий, особенностей функционирования информационной системы (в том числе исключение из базового набора мер, непосредственно связанных с информационными технологиями, не используемыми в информационной системе, или структурно-функциональными характеристиками, не свойственными информационной системе);</w:t>
      </w:r>
    </w:p>
    <w:p>
      <w:pPr>
        <w:pStyle w:val="ConsPlusNormal"/>
        <w:ind w:firstLine="540"/>
        <w:jc w:val="both"/>
        <w:rPr/>
      </w:pPr>
      <w:r>
        <w:rPr>
          <w:rFonts w:cs="Times New Roman" w:ascii="Times New Roman" w:hAnsi="Times New Roman"/>
          <w:sz w:val="28"/>
          <w:szCs w:val="28"/>
        </w:rPr>
        <w:t xml:space="preserve">уточнение адаптированного базового набора мер по обеспечению безопасности персональных данных с учетом не выбранных ранее мер, приведенных в </w:t>
      </w:r>
      <w:hyperlink w:anchor="P126">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документу, в результате чего определяются меры по обеспечению безопасности персональных данных, направленные на нейтрализацию всех актуальных угроз безопасности персональных данных для конкретной информационной сист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ение уточненного адаптированного базового набора мер по обеспечению безопасности персональных данных мерами, обеспечивающими выполнение требований к защите персональных данных, установленными иными нормативными правовыми актами в области обеспечения безопасности персональных данных и защиты информации.</w:t>
      </w:r>
    </w:p>
    <w:p>
      <w:pPr>
        <w:pStyle w:val="ConsPlusNormal"/>
        <w:ind w:firstLine="540"/>
        <w:jc w:val="both"/>
        <w:rPr>
          <w:rFonts w:ascii="Times New Roman" w:hAnsi="Times New Roman" w:cs="Times New Roman"/>
          <w:sz w:val="28"/>
          <w:szCs w:val="28"/>
        </w:rPr>
      </w:pPr>
      <w:bookmarkStart w:id="2" w:name="P92"/>
      <w:bookmarkEnd w:id="2"/>
      <w:r>
        <w:rPr>
          <w:rFonts w:cs="Times New Roman" w:ascii="Times New Roman" w:hAnsi="Times New Roman"/>
          <w:sz w:val="28"/>
          <w:szCs w:val="28"/>
        </w:rPr>
        <w:t>10. При невозможности технической реализации отдельных выбранных мер по обеспечению безопасности персональных данных, а также с учетом экономической целесообразности на этапах адаптации базового набора мер и (или) уточнения адаптированного базового набора мер могут разрабатываться иные (компенсирующие) меры, направленные на нейтрализацию актуальных угроз безопасности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том случае в ходе разработки системы защиты персональных данных должно быть проведено обоснование применения компенсирующих мер для обеспечения безопасности персональных данных.</w:t>
      </w:r>
    </w:p>
    <w:p>
      <w:pPr>
        <w:pStyle w:val="ConsPlusNormal"/>
        <w:ind w:firstLine="540"/>
        <w:jc w:val="both"/>
        <w:rPr/>
      </w:pPr>
      <w:r>
        <w:rPr>
          <w:rFonts w:cs="Times New Roman" w:ascii="Times New Roman" w:hAnsi="Times New Roman"/>
          <w:sz w:val="28"/>
          <w:szCs w:val="28"/>
        </w:rPr>
        <w:t xml:space="preserve">11. В случае определения в соответствии с </w:t>
      </w:r>
      <w:hyperlink r:id="rId10">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защите персональных при их обработке в информационных системах персональных данных, утвержденными постановлением Правительства Российской Федерации от 1 ноября 2012 г. N 1119, в качестве актуальных угроз безопасности персональных данных 1-го и 2-го типов дополнительно к мерам по обеспечению безопасности персональных данных, указанным в </w:t>
      </w:r>
      <w:hyperlink w:anchor="P55">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настоящего документа, могут применяться следующие ме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системного и (или) прикладного программного обеспечения, включая программный код, на отсутствие недекларированных возможностей с использованием автоматизированных средств и (или) без использования таков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стирование информационной системы на проникнов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в информационной системе системного и (или) прикладного программного обеспечения, разработанного с использованием методов защищенного програм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и использовании в информационных системах сертифицированных по требованиям безопасности информации средств защиты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для обеспечения 1 и 2 уровней защищенности персональных данных примен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ства вычислительной техники не ниже 5 кла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ы обнаружения вторжений и средства антивирусной защиты не ниже 4 кла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жсетевые экраны не ниже 3 класса в случае актуальности угроз 1-го или 2-го типов или взаимодействия информационной системы с информационно-телекоммуникационными сетями международного информационного обмена и межсетевые экраны не ниже 4 класса в случае актуальности угроз 3-го типа и отсутствия взаимодействия информационной системы с информационно-телекоммуникационными сетями международного информационного обм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для обеспечения 3 уровня защищенности персональных данных примен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ства вычислительной техники не ниже 5 кла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ы обнаружения вторжений и средства антивирусной защиты не ниже 4 класса защиты в случае актуальности угроз 2-го типа или взаимодействия информационной системы с информационно-телекоммуникационными сетями международного информационного обмена и системы обнаружения вторжений и средства антивирусной защиты не ниже 5 класса защиты в случае актуальности угроз 3-го типа и отсутствия взаимодействия информационной системы с информационно-телекоммуникационными сетями международного информационного обмена;</w:t>
      </w:r>
    </w:p>
    <w:p>
      <w:pPr>
        <w:pStyle w:val="ConsPlusNormal"/>
        <w:ind w:firstLine="540"/>
        <w:jc w:val="both"/>
        <w:rPr/>
      </w:pPr>
      <w:r>
        <w:rPr>
          <w:rFonts w:cs="Times New Roman" w:ascii="Times New Roman" w:hAnsi="Times New Roman"/>
          <w:sz w:val="28"/>
          <w:szCs w:val="28"/>
        </w:rPr>
        <w:t>межсетевые экраны не ниже 3 класса в случае актуальности угроз 2-го типа или взаимодействия информационной системы с информационно-телекоммуникационными сетями международного информационного обмена и межсетевые экраны не ниже 4 класса в случае актуальности угроз 3-го типа и отсутствия взаимодействия информационной системы с информационно-телекоммуникационными сетями международного информационного обм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для обеспечения 4 уровня защищенности персональных данных примен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едства вычислительной техники не ниже 6 кла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ы обнаружения вторжений и средства антивирусной защиты не ниже 5 кла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жсетевые экраны 5 клас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обеспечения 1 и 2 уровней защищенности персональных данных, а также для обеспечения 3 уровня защищенности персональных данных в информационных системах, для которых к актуальным отнесены угрозы 2-го типа, применяются средства защиты информации, программное обеспечение которых прошло проверку не ниже чем по 4 уровню контроля отсутствия недекларированных возможностей.</w:t>
      </w:r>
    </w:p>
    <w:p>
      <w:pPr>
        <w:pStyle w:val="ConsPlusNormal"/>
        <w:ind w:firstLine="540"/>
        <w:jc w:val="both"/>
        <w:rPr/>
      </w:pPr>
      <w:r>
        <w:rPr>
          <w:rFonts w:cs="Times New Roman" w:ascii="Times New Roman" w:hAnsi="Times New Roman"/>
          <w:sz w:val="28"/>
          <w:szCs w:val="28"/>
        </w:rPr>
        <w:t xml:space="preserve">13. При использовании в информационных системах новых информационных технологий и выявлении дополнительных угроз безопасности персональных данных, для которых не определены меры обеспечения их безопасности, должны разрабатываться компенсирующие меры в соответствии с </w:t>
      </w:r>
      <w:hyperlink w:anchor="P92">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настояще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Составу и содержа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изационных и техническ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ер по обеспечению безопасно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ерсональных данных при 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работке в информацион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истемах персональных данных</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3" w:name="P126"/>
      <w:bookmarkEnd w:id="3"/>
      <w:r>
        <w:rPr>
          <w:rFonts w:cs="Times New Roman" w:ascii="Times New Roman" w:hAnsi="Times New Roman"/>
          <w:sz w:val="24"/>
          <w:szCs w:val="24"/>
        </w:rPr>
        <w:t>СОСТАВ И СОДЕРЖА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Р ПО ОБЕСПЕЧЕНИЮ БЕЗОПАСНОСТИ ПЕРСОНАЛЬНЫХ ДА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ЕОБХОДИМЫХ ДЛЯ ОБЕСПЕЧЕНИЯ КАЖДОГО ИЗ УРОВН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ЩИЩЕННОСТИ ПЕРСОНАЛЬНЫХ ДА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67" w:type="dxa"/>
        <w:tblLayout w:type="fixed"/>
        <w:tblCellMar>
          <w:top w:w="102" w:type="dxa"/>
          <w:left w:w="62" w:type="dxa"/>
          <w:bottom w:w="102" w:type="dxa"/>
          <w:right w:w="62" w:type="dxa"/>
        </w:tblCellMar>
      </w:tblPr>
      <w:tblGrid>
        <w:gridCol w:w="1757"/>
        <w:gridCol w:w="5386"/>
        <w:gridCol w:w="624"/>
        <w:gridCol w:w="624"/>
        <w:gridCol w:w="624"/>
        <w:gridCol w:w="624"/>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словное обозначение и номер меры</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 мер по обеспечению безопасности персональных данных</w:t>
            </w:r>
          </w:p>
        </w:tc>
        <w:tc>
          <w:tcPr>
            <w:tcW w:w="249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ровни защищенности персональных данных</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I. Идентификация и аутентификация субъектов доступа и объектов доступа (ИАФ)</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АФ.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я и аутентификация пользователей, являющихся работниками оператор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АФ.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я и аутентификация устройств, в том числе стационарных, мобильных и портативны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АФ.3</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идентификаторами, в том числе создание, присвоение, уничтожение идентификатор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АФ.4</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средствами аутентификации, в том числе хранение, выдача, инициализация, блокирование средств аутентификации и принятие мер в случае утраты и (или) компрометации средств аутентифик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АФ.5</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щита обратной связи при вводе аутентификационной информ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АФ.6</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я и аутентификация пользователей, не являющихся работниками оператора (внешних пользовател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II. Управление доступом субъектов доступа к объектам доступа (УПД)</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Д.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заведение, активация, блокирование и уничтожение) учетными записями пользователей, в том числе внешних пользовател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Д.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ализация необходимых методов (дискреционный, мандатный, ролевой или иной метод), типов (чтение, запись, выполнение или иной тип) и правил разграничения доступ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Д.3</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фильтрация, маршрутизация, контроль соединений, однонаправленная передача и иные способы управления) информационными потоками между устройствами, сегментами информационной системы, а также между информационными систем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Д.4</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деление полномочий (ролей) пользователей, администраторов и лиц, обеспечивающих функционирование информационной систем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Д.5</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значение минимально необходимых прав и привилегий пользователям, администраторам и лицам, обеспечивающим функционирование информационной систем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Д.6</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граничение неуспешных попыток входа в информационную систему (доступа к информационной систем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Д.7</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упреждение пользователя при его входе в информационную систему о том, что в информационной системе реализованы меры по обеспечению безопасности персональных данных, и о необходимости соблюдения установленных оператором правил обработки персональных данны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Д.8</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овещение пользователя после успешного входа в информационную систему о его предыдущем входе в информационную систему</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Д.9</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граничение числа параллельных сеансов доступа для каждой учетной записи пользователя информационной систем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Д.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локирование сеанса доступа в информационную систему после установленного времени бездействия (неактивности) пользователя или по его запросу</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Д.1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решение (запрет) действий пользователей, разрешенных до идентификации и аутентифик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Д.1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держка и сохранение атрибутов безопасности (меток безопасности), связанных с информацией в процессе ее хранения и обработ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Д.13</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ализация защищенного удаленного доступа субъектов доступа к объектам доступа через внешние информационно-телекоммуникационные се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Д.14</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ламентация и контроль использования в информационной системе технологий беспроводного доступ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Д.15</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ламентация и контроль использования в информационной системе мобильных технических средст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Д.16</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взаимодействием с информационными системами сторонних организаций (внешние информационные систем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ПД.17</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оверенной загрузки средств вычислительной техни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III. Ограничение программной среды (ОПС)</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С.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запуском (обращениями) компонентов программного обеспечения, в том числе определение запускаемых компонентов, настройка параметров запуска компонентов, контроль за запуском компонентов программного обеспеч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С.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установкой (инсталляцией) компонентов программного обеспечения, в том числе определение компонентов, подлежащих установке, настройка параметров установки компонентов, контроль за установкой компонентов программного обеспеч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С.3</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овка (инсталляция) только разрешенного к использованию программного обеспечения и (или) его компонен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ПС.4</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временными файлами, в том числе запрет, разрешение, перенаправление записи, удаление временных файл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IV. Защита машинных носителей персональных данных (ЗНИ)</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И.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ет машинных носителей персональных данны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И.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доступом к машинным носителям персональных данны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И.3</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 перемещения машинных носителей персональных данных за пределы контролируемой зон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И.4</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лючение возможности несанкционированного ознакомления с содержанием персональных данных, хранящихся на машинных носителях, и (или) использования носителей персональных данных в иных информационных система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И.5</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 использования интерфейсов ввода (вывода) информации на машинные носители персональных данны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И.6</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 ввода (вывода) информации на машинные носители персональных данны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И.7</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 подключения машинных носителей персональных данны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И.8</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чтожение (стирание) или обезличивание персональных данных на машинных носителях при их передаче между пользователями, в сторонние организации для ремонта или утилизации, а также контроль уничтожения (стирания) или обезличи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V. Регистрация событий безопасности (РСБ)</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СБ.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ределение событий безопасности, подлежащих регистрации, и сроков их хран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СБ.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ределение состава и содержания информации о событиях безопасности, подлежащих регистр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СБ.3</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бор, запись и хранение информации о событиях безопасности в течение установленного времени хран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СБ.4</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агирование на сбои при регистрации событий безопасности, в том числе аппаратные и программные ошибки, сбои в механизмах сбора информации и достижение предела или переполнения объема (емкости) памя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СБ.5</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ниторинг (просмотр, анализ) результатов регистрации событий безопасности и реагирование на ни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СБ.6</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ирование временных меток и (или) синхронизация системного времени в информационной систем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СБ.7</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щита информации о событиях безопаснос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VI. Антивирусная защита (АВЗ)</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ВЗ.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ализация антивирусной защит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ВЗ.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новление базы данных признаков вредоносных компьютерных программ (вирус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VII. Обнаружение вторжений (СОВ)</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В.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наружение вторжен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В.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новление базы решающих правил</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VIII. Контроль (анализ) защищенности персональных данных (АНЗ)</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НЗ.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явление, анализ уязвимостей информационной системы и оперативное устранение вновь выявленных уязвимост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НЗ.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 установки обновлений программного обеспечения, включая обновление программного обеспечения средств защиты информ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НЗ.3</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 работоспособности, параметров настройки и правильности функционирования программного обеспечения и средств защиты информ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НЗ.4</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 состава технических средств, программного обеспечения и средств защиты информ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НЗ.5</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 правил генерации и смены паролей пользователей, заведения и удаления учетных записей пользователей, реализации правил разграничения доступа, полномочий пользователей в информационной систем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IX. Обеспечение целостности информационной системы и персональных данных (ОЦЛ)</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Л.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 целостности программного обеспечения, включая программное обеспечение средств защиты информ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Л.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 целостности персональных данных, содержащихся в базах данных информационной систем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Л.3</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восстановления программного обеспечения, включая программное обеспечение средств защиты информации, при возникновении нештатных ситуац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Л.4</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наружение и реагирование на поступление в информационную систему незапрашиваемых электронных сообщений (писем, документов) и иной информации, не относящихся к функционированию информационной системы (защита от спам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Л.5</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 содержания информации, передаваемой из информационной системы (контейнерный, основанный на свойствах объекта доступа, и (или) контентный, основанный на поиске запрещенной к передаче информации с использованием сигнатур, масок и иных методов), и исключение неправомерной передачи информации из информационной систем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Л.6</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граничение прав пользователей по вводу информации в информационную систему</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Л.7</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 точности, полноты и правильности данных, вводимых в информационную систему</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Л.8</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 ошибочных действий пользователей по вводу и (или) передаче персональных данных и предупреждение пользователей об ошибочных действия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X. Обеспечение доступности персональных данных (ОДТ)</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ДТ.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ьзование отказоустойчивых технических средст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ДТ.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зервирование технических средств, программного обеспечения, каналов передачи информации, средств обеспечения функционирования информационной систем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ДТ.3</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 безотказного функционирования технических средств, обнаружение и локализация отказов функционирования, принятие мер по восстановлению отказавших средств и их тестирован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ДТ.4</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иодическое резервное копирование персональных данных на резервные машинные носители персональных данны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ДТ.5</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восстановления персональных данных с резервных машинных носителей персональных данных (резервных копий) в течение установленного временного интервал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XI. Защита среды виртуализации (ЗСВ)</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СВ.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дентификация и аутентификация субъектов доступа и объектов доступа в виртуальной инфраструктуре, в том числе администраторов управления средствами виртуализ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СВ.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доступом субъектов доступа к объектам доступа в виртуальной инфраструктуре, в том числе внутри виртуальных машин</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СВ.3</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истрация событий безопасности в виртуальной инфраструктур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СВ.4</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фильтрация, маршрутизация, контроль соединения, однонаправленная передача) потоками информации между компонентами виртуальной инфраструктуры, а также по периметру виртуальной инфраструктур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СВ.5</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веренная загрузка серверов виртуализации, виртуальной машины (контейнера), серверов управления виртуализаци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СВ.6</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перемещением виртуальных машин (контейнеров) и обрабатываемых на них данны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СВ.7</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 целостности виртуальной инфраструктуры и ее конфигурац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СВ.8</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зервное копирование данных, резервирование технических средств, программного обеспечения виртуальной инфраструктуры, а также каналов связи внутри виртуальной инфраструктур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СВ.9</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ализация и управление антивирусной защитой в виртуальной инфраструктур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СВ.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биение виртуальной инфраструктуры на сегменты (сегментирование виртуальной инфраструктуры) для обработки персональных данных отдельным пользователем и (или) группой пользователе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XII. Защита технических средств (ЗТС)</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ТС.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щита информации, обрабатываемой техническими средствами, от ее утечки по техническим канала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ТС.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контролируемой зоны, в пределах которой постоянно размещаются стационарные технические средства, обрабатывающие информацию, и средства защиты информации, а также средства обеспечения функционирова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ТС.3</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 и управление физическим доступом к техническим средствам, средствам защиты информации, средствам обеспечения функционирования, а также в помещения и сооружения, в которых они установлены, исключающие несанкционированный физический доступ к средствам обработки информации, средствам защиты информации и средствам обеспечения функционирования информационной системы, в помещения и сооружения, в которых они установлен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ТС.4</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мещение устройств вывода (отображения) информации, исключающее ее несанкционированный просмот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ТС.5</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щита от внешних воздействий (воздействий окружающей среды, нестабильности электроснабжения, кондиционирования и иных внешних фактор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XIII. Защита информационной системы, ее средст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истем связи и передачи данных (3ИС)</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С.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деление в информационной системе функций по управлению (администрированию) информационной системой, управлению (администрированию) системой защиты персональных данных, функций по обработке персональных данных и иных функций информационной систем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С.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твращение задержки или прерывания выполнения процессов с высоким приоритетом со стороны процессов с низким приоритето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С.3</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защиты персональных данных от раскрытия, модификации и навязывания (ввода ложной информации) при ее передаче (подготовке к передаче) по каналам связи, имеющим выход за пределы контролируемой зоны, в том числе беспроводным каналам связ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С.4</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оверенных канала, маршрута между администратором, пользователем и средствами защиты информации (функциями безопасности средств защиты информ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С.5</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прет несанкционированной удаленной активации видеокамер, микрофонов и иных периферийных устройств, которые могут активироваться удаленно, и оповещение пользователей об активации таких устройст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С.6</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дача и контроль целостности атрибутов безопасности (меток безопасности), связанных с персональными данными, при обмене ими с иными информационными систем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С.7</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 санкционированного и исключение несанкционированного использования технологий мобильного кода, в том числе регистрация событий, связанных с использованием технологий мобильного кода, их анализ и реагирование на нарушения, связанные с использованием технологий мобильного код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С.8</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 санкционированного и исключение несанкционированного использования технологий передачи речи, в том числе регистрация событий, связанных с использованием технологий передачи речи, их анализ и реагирование на нарушения, связанные с использованием технологий передачи реч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С.9</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троль санкционированной и исключение несанкционированной передачи видеоинформации, в том числе регистрация событий, связанных с передачей видеоинформации, их анализ и реагирование на нарушения, связанные с передачей видеоинформаци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С.1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тверждение происхождения источника информации, получаемой в процессе определения сетевых адресов по сетевым именам или определения сетевых имен по сетевым адресам</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С.1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подлинности сетевых соединений (сеансов взаимодействия), в том числе для защиты от подмены сетевых устройств и сервис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С.1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лючение возможности отрицания пользователем факта отправки персональных данных другому пользователю</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С.13</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ключение возможности отрицания пользователем факта получения персональных данных от другого пользовател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С.14</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ьзование устройств терминального доступа для обработки персональных данны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С.15</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щита архивных файлов, параметров настройки средств защиты информации и программного обеспечения и иных данных, не подлежащих изменению в процессе обработки персональных данны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С.16</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явление, анализ и блокирование в информационной системе скрытых каналов передачи информации в обход реализованных мер или внутри разрешенных сетевых протокол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С.17</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збиение информационной системы на сегменты (сегментирование информационной системы) и обеспечение защиты периметров сегментов информационной системы</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С.18</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загрузки и исполнения программного обеспечения с машинных носителей персональных данных, доступных только для чтения, и контроль целостности данного программного обеспеч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С.19</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оляция процессов (выполнение программ) в выделенной области памят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ИС.20</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щита беспроводных соединений, применяемых в информационной систем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XIV. Выявление инцидентов и реагирование на них (ИНЦ)</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Ц.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ределение лиц, ответственных за выявление инцидентов и реагирование на ни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Ц.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наружение, идентификация и регистрация инциден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Ц.3</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оевременное информирование лиц, ответственных за выявление инцидентов и реагирование на них, о возникновении инцидентов в информационной системе пользователями и администраторам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Ц.4</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ализ инцидентов, в том числе определение источников и причин возникновения инцидентов, а также оценка их последствий</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Ц.5</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нятие мер по устранению последствий инциден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Ц.6</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нирование и принятие мер по предотвращению повторного возникновения инциденто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XV. Управление конфигурацией информационной системы и системы защиты персональных данных (УКФ)</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Ф.1</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ределение лиц, которым разрешены действия по внесению изменений в конфигурацию информационной системы и системы защиты персональных данны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Ф.2</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изменениями конфигурации информационной системы и системы защиты персональных данны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Ф.3</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нализ потенциального воздействия планируемых изменений в конфигурации информационной системы и системы защиты персональных данных на обеспечение защиты персональных данных и согласование изменений в конфигурации информационной системы с должностным лицом (работником), ответственным за обеспечение безопасности персональных данны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Ф.4</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кументирование информации (данных) об изменениях в конфигурации информационной системы и системы защиты персональных данных</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w="11906" w:h="16838"/>
          <w:pgMar w:left="1701" w:right="850" w:gutter="0" w:header="0" w:top="1134" w:footer="0" w:bottom="1134"/>
          <w:pgNumType w:fmt="decimal"/>
          <w:formProt w:val="false"/>
          <w:textDirection w:val="lrTb"/>
          <w:docGrid w:type="default" w:linePitch="233" w:charSpace="0"/>
        </w:sectPr>
      </w:pP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 мера по обеспечению безопасности персональных данных включена в базовый набор мер для соответствующего уровня защищенности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ы по обеспечению безопасности персональных данных, не обозначенные знаком "+", применяются при адаптации базового набора мер и уточнении адаптированного базового набора мер, а также при разработке компенсирующих мер по обеспечению безопасности персональных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Segoe UI" w:hAnsi="Calibri;Segoe UI" w:eastAsia="Times New Roman" w:cs="Calibri;Segoe U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Segoe UI" w:hAnsi="Calibri;Segoe UI" w:eastAsia="Times New Roman" w:cs="Calibri;Segoe U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14AC7B9B00CC46F849C325CE8DD8CC4C85F9DA04DE3BF8B1E7696996E8C0F14903AF234899B7D9o3B5I" TargetMode="External"/><Relationship Id="rId3" Type="http://schemas.openxmlformats.org/officeDocument/2006/relationships/hyperlink" Target="consultantplus://offline/ref=BC14AC7B9B00CC46F849C325CE8DD8CC4F8DFBDC0FD83BF8B1E7696996E8C0F14903AF234899B4D5o3B2I" TargetMode="External"/><Relationship Id="rId4" Type="http://schemas.openxmlformats.org/officeDocument/2006/relationships/hyperlink" Target="consultantplus://offline/ref=BC14AC7B9B00CC46F849C325CE8DD8CC4783F3DF0FD566F2B9BE656Bo9B1I" TargetMode="External"/><Relationship Id="rId5" Type="http://schemas.openxmlformats.org/officeDocument/2006/relationships/hyperlink" Target="consultantplus://offline/ref=BC14AC7B9B00CC46F849C325CE8DD8CC4C85F9DA04DE3BF8B1E7696996E8C0F14903AF234899B7D9o3B5I" TargetMode="External"/><Relationship Id="rId6" Type="http://schemas.openxmlformats.org/officeDocument/2006/relationships/hyperlink" Target="consultantplus://offline/ref=BC14AC7B9B00CC46F849C325CE8DD8CC4F87FDD808D83BF8B1E7696996E8C0F14903AF234899B4D1o3B8I" TargetMode="External"/><Relationship Id="rId7" Type="http://schemas.openxmlformats.org/officeDocument/2006/relationships/hyperlink" Target="consultantplus://offline/ref=BC14AC7B9B00CC46F849C325CE8DD8CC4787F3D30DD566F2B9BE656B91E79FE64E4AA3224899B4oDB2I" TargetMode="External"/><Relationship Id="rId8" Type="http://schemas.openxmlformats.org/officeDocument/2006/relationships/hyperlink" Target="consultantplus://offline/ref=BC14AC7B9B00CC46F849C325CE8DD8CC4F87FDD808D83BF8B1E7696996E8C0F14903AF234899B4D1o3B8I" TargetMode="External"/><Relationship Id="rId9" Type="http://schemas.openxmlformats.org/officeDocument/2006/relationships/hyperlink" Target="consultantplus://offline/ref=BC14AC7B9B00CC46F849C325CE8DD8CC4C84FADA0FD83BF8B1E7696996E8C0F14903AF234899B5D4o3B9I" TargetMode="External"/><Relationship Id="rId10" Type="http://schemas.openxmlformats.org/officeDocument/2006/relationships/hyperlink" Target="consultantplus://offline/ref=BC14AC7B9B00CC46F849C325CE8DD8CC4F87FDD808D83BF8B1E7696996E8C0F14903AF234899B4D1o3B8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01:00Z</dcterms:created>
  <dc:creator>S_ORG</dc:creator>
  <dc:description/>
  <cp:keywords/>
  <dc:language>en-US</dc:language>
  <cp:lastModifiedBy>S_ORG</cp:lastModifiedBy>
  <dcterms:modified xsi:type="dcterms:W3CDTF">2017-04-06T05:50:00Z</dcterms:modified>
  <cp:revision>3</cp:revision>
  <dc:subject/>
  <dc:title/>
</cp:coreProperties>
</file>