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-139065</wp:posOffset>
                </wp:positionV>
                <wp:extent cx="685800" cy="57023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-10.95pt;width:54pt;height:59.95pt" coordorigin="3994,-219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4;top:-219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161;top:-219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62;top:213;width:164;height:767;mso-wrap-style:none;v-text-anchor:middle;rotation:270" type="_x0000_t87">
                    <v:fill o:detectmouseclick="t" on="false"/>
                    <v:stroke color="black" weight="3240" joinstyle="miter" endcap="flat"/>
                    <w10:wrap type="square"/>
                  </v:shape>
                  <v:line id="shape_0" from="4162,-219" to="4927,-2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29,-219" to="4929,5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161,-219" to="4161,5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СЛУЖБА ПО НАДЗОРУ В СФЕРЕ ЗАЩИТЫ ПР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ЕЙ И БЛАГОПОЛУЧИЯ ЧЕЛОВЕ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1.2020                                                                                              №   3-од</w:t>
      </w:r>
    </w:p>
    <w:tbl>
      <w:tblPr>
        <w:tblW w:w="88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4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дополнени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противодействия коррупции в Управлении на 2018-2020 годы, утвержденный приказом Управления от   21 сентября 2018 г. № 61-од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Роспотребнадзора от 23.12.2019 № 1038 «О внесении дополнений в План противодействия коррупции в Роспотребнадзоре на 2018-2020 годы, утвержденный приказом Роспотребнадзора от 28.08.2018 №707»,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ConsPlusNormal"/>
        <w:spacing w:lineRule="exact" w:line="360"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дополнения, которые вносятся в План противодействия коррупции в Управлении на 2018 - 2020 годы, утвержденный приказом Управления от 21 сентября 2018 г. № 61-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  <w:tab/>
        <w:t>А.А. Коко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851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ом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.01.2020 № 3-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полнения, которые вносятся в План противодействия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Управлении на 2018 – 2020 годы, утвержденный приказом Роспотребнадзора от 21.09.2018 № 61-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 I «Повышение эффективности механизмов урегулирования конфликта интересов, обеспечение соблюдения ограничений, запретов и принципов служебного поведения в связи с исполнением должностных обязанностей, а также ответственность за их нарушение» дополнить пунктом 1.16 следующего содержания:</w:t>
      </w:r>
    </w:p>
    <w:tbl>
      <w:tblPr>
        <w:tblW w:w="1529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15"/>
        <w:gridCol w:w="2964"/>
        <w:gridCol w:w="2528"/>
        <w:gridCol w:w="6307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гражданских служащих, впервые поступивших на федеральную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и обеспечения деятель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исполнения государственного заказа на дополнительное профессион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гражданских служащих</w:t>
            </w:r>
          </w:p>
        </w:tc>
      </w:tr>
    </w:tbl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5:00Z</dcterms:created>
  <dc:creator>Batseva_LA</dc:creator>
  <dc:description/>
  <dc:language>en-US</dc:language>
  <cp:lastModifiedBy>Сотрудник ОРГ отдела</cp:lastModifiedBy>
  <cp:lastPrinted>2020-02-03T13:46:00Z</cp:lastPrinted>
  <dcterms:modified xsi:type="dcterms:W3CDTF">2020-02-03T11:55:00Z</dcterms:modified>
  <cp:revision>2</cp:revision>
  <dc:subject/>
  <dc:title/>
</cp:coreProperties>
</file>