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потребнадзора по Костромской области за отчетный финансовый год с 1 января 2018 года по 31 декабря 2018 год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 xml:space="preserve">и подлежащие размещению в информационно-телекоммуникационной сети Интернет на официальном сай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Управления Роспотребнадзора по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33"/>
        <w:gridCol w:w="1571"/>
        <w:gridCol w:w="1396"/>
        <w:gridCol w:w="1615"/>
        <w:gridCol w:w="850"/>
        <w:gridCol w:w="1134"/>
        <w:gridCol w:w="1244"/>
        <w:gridCol w:w="851"/>
        <w:gridCol w:w="1047"/>
        <w:gridCol w:w="2500"/>
        <w:gridCol w:w="989"/>
        <w:gridCol w:w="10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ина Е.А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с мансардой и пристро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5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 8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шина Н.Н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1 2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.Н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382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1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 Е.Н..</w:t>
            </w:r>
          </w:p>
          <w:p>
            <w:pPr>
              <w:pStyle w:val="Normal"/>
              <w:spacing w:before="0" w:after="20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Т.Л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О.В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кова О.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отдела санитарного надзо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142" w:top="567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9:00Z</dcterms:created>
  <dc:creator>Казьмин Артем Сергеевич</dc:creator>
  <dc:description/>
  <cp:keywords/>
  <dc:language>en-US</dc:language>
  <cp:lastModifiedBy>Сотрудник отдела СГМ</cp:lastModifiedBy>
  <cp:lastPrinted>2019-05-21T15:48:00Z</cp:lastPrinted>
  <dcterms:modified xsi:type="dcterms:W3CDTF">2019-05-28T13:22:00Z</dcterms:modified>
  <cp:revision>5</cp:revision>
  <dc:subject/>
  <dc:title/>
</cp:coreProperties>
</file>