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734310</wp:posOffset>
                </wp:positionH>
                <wp:positionV relativeFrom="paragraph">
                  <wp:posOffset>-31115</wp:posOffset>
                </wp:positionV>
                <wp:extent cx="685800" cy="570230"/>
                <wp:effectExtent l="0" t="190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570240"/>
                          <a:chOff x="0" y="0"/>
                          <a:chExt cx="685800" cy="570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85800" cy="51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06200" y="0"/>
                            <a:ext cx="487800" cy="57024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191520" y="273960"/>
                              <a:ext cx="104760" cy="487800"/>
                            </a:xfrm>
                            <a:custGeom>
                              <a:avLst/>
                              <a:gdLst>
                                <a:gd name="textAreaLeft" fmla="*/ 38160 w 59400"/>
                                <a:gd name="textAreaRight" fmla="*/ 59760 w 59400"/>
                                <a:gd name="textAreaTop" fmla="*/ 11160 h 276480"/>
                                <a:gd name="textAreaBottom" fmla="*/ 265320 h 276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1399"/>
                                    <a:pt x="10800" y="2797"/>
                                  </a:cubicBezTo>
                                  <a:lnTo>
                                    <a:pt x="10800" y="8003"/>
                                  </a:lnTo>
                                  <a:cubicBezTo>
                                    <a:pt x="10800" y="9402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2199"/>
                                    <a:pt x="10800" y="13597"/>
                                  </a:cubicBezTo>
                                  <a:lnTo>
                                    <a:pt x="10800" y="18803"/>
                                  </a:lnTo>
                                  <a:cubicBezTo>
                                    <a:pt x="10800" y="20202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0"/>
                              <a:ext cx="486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440" y="0"/>
                              <a:ext cx="0" cy="468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468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3pt;margin-top:-2.45pt;width:54pt;height:59.95pt" coordorigin="4306,-49" coordsize="1080,119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306;top:-49;width:1079;height:806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group id="shape_0" style="position:absolute;left:4473;top:-49;width:767;height:1199">
                  <v:shapetype id="_x0000_t87" coordsize="21600,21600" o:spt="87" adj="10800,1800" path="m21600,21600qx@12@13l10800@5qy@14@15qx@16@17l10800@4qy@18@19xnsem21600,21600qx@12@13l10800@5qy@14@15qx@16@17l10800@4qy@18@19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@4 0"/>
                      <v:f eqn="sumangle 0 45 0"/>
                      <v:f eqn="cos 10800 @6"/>
                      <v:f eqn="sin @4 @6"/>
                      <v:f eqn="sum width 0 @7"/>
                      <v:f eqn="sum @4 0 @8"/>
                      <v:f eqn="sum height @8 @4"/>
                      <v:f eqn="sum 0 21600 10800"/>
                      <v:f eqn="sum 0 21600 @4"/>
                      <v:f eqn="sum 0 10800 10800"/>
                      <v:f eqn="sum 0 @5 @4"/>
                      <v:f eqn="sum 10800 @14 0"/>
                      <v:f eqn="sum 0 @15 @4"/>
                      <v:f eqn="sum 10800 10800 0"/>
                      <v:f eqn="sum 0 @4 @4"/>
                    </v:formulas>
                    <v:path gradientshapeok="t" o:connecttype="rect" textboxrect="@9,@10,21600,@11"/>
                    <v:handles>
                      <v:h position="10800,@4"/>
                      <v:h position="0,@0"/>
                    </v:handles>
                  </v:shapetype>
                  <v:shape id="shape_0" stroked="t" o:allowincell="f" style="position:absolute;left:4774;top:383;width:164;height:767;mso-wrap-style:none;v-text-anchor:middle;rotation:270" type="_x0000_t87">
                    <v:fill o:detectmouseclick="t" on="false"/>
                    <v:stroke color="black" weight="3240" joinstyle="miter" endcap="flat"/>
                    <w10:wrap type="square"/>
                  </v:shape>
                  <v:line id="shape_0" from="4474,-49" to="5239,-49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5241,-49" to="5241,688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4473,-49" to="4473,688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 w:val="false"/>
          <w:b w:val="false"/>
          <w:bCs w:val="false"/>
          <w:caps/>
          <w:sz w:val="24"/>
        </w:rPr>
      </w:pPr>
      <w:r>
        <w:rPr>
          <w:b w:val="false"/>
          <w:bCs w:val="false"/>
          <w:caps/>
          <w:sz w:val="24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ФЕДЕРАЛЬНАЯ СЛУЖБА ПО НАДЗОРУ В СФЕРЕ ЗАЩИТЫ ПРАВ 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ТРЕБИТЕЛЕЙ И БЛАГОПОЛУЧИЯ ЧЕЛОВЕКА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Федеральной службы по надзору в сфер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щиты прав потребителей и благополучия челове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Костр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21.09.2018                                                                                          № 61-од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строма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Об утверждении Плана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противодействия коррупции в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Управлении на 2018-2020 годы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Руководствуясь приказом Роспотребнадзора от 28 августа 2018 года         № 707 «Об утверждении Плана противодействия коррупции в Роспотребнадзоре на 2018-2020 годы», </w:t>
      </w:r>
      <w:r>
        <w:rPr>
          <w:sz w:val="28"/>
          <w:szCs w:val="28"/>
        </w:rPr>
        <w:t xml:space="preserve">приказываю: </w:t>
      </w:r>
    </w:p>
    <w:p>
      <w:pPr>
        <w:pStyle w:val="Style14"/>
        <w:numPr>
          <w:ilvl w:val="0"/>
          <w:numId w:val="2"/>
        </w:numPr>
        <w:ind w:left="0" w:hanging="0"/>
        <w:jc w:val="both"/>
        <w:rPr/>
      </w:pPr>
      <w:r>
        <w:rPr>
          <w:b w:val="false"/>
          <w:sz w:val="28"/>
          <w:szCs w:val="28"/>
        </w:rPr>
        <w:t>Утвердить План противодействия коррупции в Управлении Роспотребнадзора по Костромской области на 2018-2020 годы (Приложение)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делу организации и обеспечения деятельности (Зубова Л.Г.) разместить План противодействия коррупции на 2018-2020 годы на официальном сайте управления Роспотребнадзора по костромской области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чальникам структурных отделов, территориальных отделов Управления План противодействия коррупции на 2018-2020 годы принять к исполнению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знать утратившим силу приказ Управления от 19 марта 2018 года № 16-од «Об утверждении Плана противодействия коррупции в управлении на 2018-2019 годы»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онтроль за исполнением настоящего приказа оставляю за собой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684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уководитель Управления</w:t>
        <w:tab/>
        <w:t xml:space="preserve">    А.А. Кокоулин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b w:val="false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8:13:00Z</dcterms:created>
  <dc:creator>Сотрудник ОРГ отдела</dc:creator>
  <dc:description/>
  <dc:language>en-US</dc:language>
  <cp:lastModifiedBy>Сотрудник ОРГ отдела</cp:lastModifiedBy>
  <dcterms:modified xsi:type="dcterms:W3CDTF">2019-11-22T08:23:00Z</dcterms:modified>
  <cp:revision>1</cp:revision>
  <dc:subject/>
  <dc:title/>
</cp:coreProperties>
</file>