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400" w:right="0" w:hanging="0"/>
        <w:rPr/>
      </w:pPr>
      <w:r>
        <w:rPr>
          <w:sz w:val="24"/>
          <w:szCs w:val="24"/>
        </w:rPr>
        <w:t>Руководителю</w:t>
      </w:r>
    </w:p>
    <w:p>
      <w:pPr>
        <w:pStyle w:val="Normal"/>
        <w:bidi w:val="0"/>
        <w:ind w:left="5400" w:right="0" w:hanging="0"/>
        <w:rPr/>
      </w:pPr>
      <w:r>
        <w:rPr>
          <w:sz w:val="24"/>
          <w:szCs w:val="24"/>
        </w:rPr>
        <w:t xml:space="preserve">Управления Роспотребнадзора </w:t>
      </w:r>
    </w:p>
    <w:p>
      <w:pPr>
        <w:pStyle w:val="Normal"/>
        <w:bidi w:val="0"/>
        <w:ind w:left="5400" w:right="0" w:hanging="0"/>
        <w:rPr/>
      </w:pPr>
      <w:r>
        <w:rPr>
          <w:sz w:val="24"/>
          <w:szCs w:val="24"/>
        </w:rPr>
        <w:t>по Костромской области</w:t>
      </w:r>
    </w:p>
    <w:p>
      <w:pPr>
        <w:pStyle w:val="Normal"/>
        <w:bidi w:val="0"/>
        <w:ind w:left="5400" w:right="0" w:hanging="0"/>
        <w:rPr/>
      </w:pPr>
      <w:r>
        <w:rPr>
          <w:sz w:val="24"/>
          <w:szCs w:val="24"/>
        </w:rPr>
        <w:t>Кокоулину А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6"/>
          <w:szCs w:val="26"/>
        </w:rPr>
        <w:t>ЗАЯВЛЕНИЕ</w:t>
      </w:r>
    </w:p>
    <w:p>
      <w:pPr>
        <w:pStyle w:val="Normal"/>
        <w:bidi w:val="0"/>
        <w:spacing w:before="0" w:after="120"/>
        <w:ind w:left="0" w:right="0" w:hanging="0"/>
        <w:jc w:val="center"/>
        <w:rPr/>
      </w:pPr>
      <w:r>
        <w:rPr>
          <w:sz w:val="26"/>
          <w:szCs w:val="26"/>
        </w:rPr>
        <w:t>о предоставлении лицензии на осуществление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вида деятельности, который намерен осуществлять соискатель лиценз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полное наименование соискателя лиценз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сокращенное наименование соискателя лицензии (при налич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организационно-правовая форма юридического лица в соответствии с учредительными документам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адрес в пределах места нахождения соискателя лиценз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 xml:space="preserve">(адреса мест осуществления лицензируемого вида деятельности, который намерен осуществлять </w:t>
        <w:br/>
        <w:t xml:space="preserve">соискатель лицензии, наименования объекта, код классификатора адресов Российской Федерации, </w:t>
        <w:br/>
        <w:t xml:space="preserve">код общероссийского классификатора объектов административно-территориального деления, </w:t>
        <w:br/>
        <w:t>код общероссийского классификатора  территорий муниципальных образован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основной государственный регистрационный номер юридического лица государственный</w:t>
        <w:br/>
        <w:t>регистрационный номер записи о создании юридического лица и данные документа,</w:t>
        <w:br/>
        <w:t>подтверждающего факт внесения сведений о юридическом лице в Единый</w:t>
        <w:br/>
        <w:t>государственный реестр юридических лиц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идентификационный номер налогоплательщика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center"/>
        <w:rPr/>
      </w:pPr>
      <w:r>
        <w:rPr/>
        <w:t>(наименование конкретного вида работ, услуг, составляющих лицензируемый вид</w:t>
        <w:br/>
        <w:t>деятельности, который намерен осуществлять соискатель лицензии)</w:t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sz w:val="24"/>
          <w:szCs w:val="24"/>
        </w:rPr>
        <w:t>В случае принятия лицензирующим органом решения о предоставлении лицензии (отметить нужное):</w:t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8959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заказным почтовым отправлением с уведомлением о вручении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ошу направить в форме электронного документа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выписку из реестра, подтверждающую наличие лицензии, представитель организации получит в лицензирующем органе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rPr/>
      </w:pPr>
      <w:r>
        <w:rPr>
          <w:sz w:val="24"/>
          <w:szCs w:val="24"/>
        </w:rPr>
        <w:t>Сведения о работнике, ответственном за взаимодействие с лицензирующим орган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, номер телефона, адрес электронной почты (при наличии)</w:t>
      </w:r>
    </w:p>
    <w:p>
      <w:pPr>
        <w:pStyle w:val="Normal"/>
        <w:tabs>
          <w:tab w:val="clear" w:pos="720"/>
          <w:tab w:val="left" w:pos="2842" w:leader="none"/>
        </w:tabs>
        <w:bidi w:val="0"/>
        <w:ind w:left="0" w:right="0" w:hanging="0"/>
        <w:rPr/>
      </w:pPr>
      <w:r>
        <w:rPr>
          <w:sz w:val="24"/>
          <w:szCs w:val="24"/>
        </w:rPr>
        <w:t>Приложение:</w:t>
        <w:tab/>
        <w:t>1. Копии документов и сведения согласно описи.</w:t>
      </w:r>
    </w:p>
    <w:p>
      <w:pPr>
        <w:pStyle w:val="Normal"/>
        <w:bidi w:val="0"/>
        <w:spacing w:before="0" w:after="120"/>
        <w:ind w:left="2835" w:right="0" w:hanging="0"/>
        <w:rPr/>
      </w:pPr>
      <w:r>
        <w:rPr>
          <w:sz w:val="24"/>
          <w:szCs w:val="24"/>
        </w:rPr>
        <w:t>2. Опись прилагаемых документов.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948"/>
        <w:gridCol w:w="2381"/>
        <w:gridCol w:w="266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  <w:br/>
              <w:t>докумен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 листов докуме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экземпляро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0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1417"/>
        <w:gridCol w:w="3800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именование должности</w:t>
              <w:br/>
              <w:t>руководителя соискателя лицензии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М.П. (при наличии)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(подпись)</w:t>
            </w:r>
          </w:p>
        </w:tc>
        <w:tc>
          <w:tcPr>
            <w:tcW w:w="3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454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8</Words>
  <Characters>2266</Characters>
  <CharactersWithSpaces>1932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45:00Z</dcterms:created>
  <dc:creator>КонсультантПлюс</dc:creator>
  <dc:description/>
  <dc:language>en-US</dc:language>
  <cp:lastModifiedBy/>
  <cp:lastPrinted>2021-04-07T11:19:00Z</cp:lastPrinted>
  <dcterms:modified xsi:type="dcterms:W3CDTF">2021-06-09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41k</vt:lpwstr>
  </property>
</Properties>
</file>