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я Роспотребнадзора 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по Костромской области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окоулину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ведений о лиценз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сведения о лицензии на вид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лицензии:  </w:t>
      </w:r>
    </w:p>
    <w:p>
      <w:pPr>
        <w:pStyle w:val="Normal"/>
        <w:pBdr>
          <w:top w:val="single" w:sz="4" w:space="1" w:color="000000"/>
        </w:pBdr>
        <w:spacing w:before="0" w:after="120"/>
        <w:ind w:left="37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лицензиате:  </w:t>
      </w:r>
    </w:p>
    <w:p>
      <w:pPr>
        <w:pStyle w:val="Normal"/>
        <w:pBdr>
          <w:top w:val="single" w:sz="4" w:space="1" w:color="000000"/>
        </w:pBdr>
        <w:spacing w:lineRule="auto" w:line="48"/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полное и сокращенное (при наличии)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 xml:space="preserve">(сокращенное наименование лицензиата, идентификационный номер налогоплательщика, </w:t>
        <w:br/>
        <w:t>основной государственный регистрационный номер лицензиата)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В случае принятия лицензирующим органом решения о предоставлении</w:t>
      </w:r>
      <w:r>
        <w:rPr/>
        <w:t xml:space="preserve"> лицензии (отметить нужное):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9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ыписку из реестра, подтверждающую наличие лицензии, либо справку об отсутствии запрашиваемых сведений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акта о принятом решении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ыписку из реестра, подтверждающую наличие лицензии, либо справку об отсутствии запрашиваемых сведений прошу направить в форме электронного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акта о принятом решении прошу направить в форме электронного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ыписку из реестра, подтверждающую наличие лицензии, либо справку об отсутствии запрашиваемых сведений представитель организации получит в лицензирующем орг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акта о принятом решении представитель организации получит в лицензирующем органе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(или) адрес электронной почты (при направлении сведений о лицензии на бумажном носителе) для предоставления сведений о лицензии:</w:t>
        <w:br/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>
          <w:sz w:val="2"/>
          <w:szCs w:val="2"/>
        </w:rPr>
      </w:pPr>
      <w:r>
        <w:rPr>
          <w:sz w:val="2"/>
          <w:szCs w:val="2"/>
        </w:rPr>
        <w:t>С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латежном документе (в случае, если выписка из реестра лицензий запрашивается на бумажном носителе):  </w:t>
      </w:r>
    </w:p>
    <w:p>
      <w:pPr>
        <w:pStyle w:val="Normal"/>
        <w:pBdr>
          <w:top w:val="single" w:sz="4" w:space="1" w:color="000000"/>
        </w:pBdr>
        <w:spacing w:before="0" w:after="180"/>
        <w:ind w:left="41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заявителе:  </w:t>
      </w:r>
    </w:p>
    <w:p>
      <w:pPr>
        <w:pStyle w:val="Normal"/>
        <w:pBdr>
          <w:top w:val="single" w:sz="4" w:space="1" w:color="000000"/>
        </w:pBdr>
        <w:spacing w:lineRule="auto" w:line="48"/>
        <w:ind w:lef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для индивидуального предпринимателя или физического лица – фамилия, имя, отчество</w:t>
        <w:br/>
        <w:t>(при наличии), идентификационный номер налогоплательщика, номер телефона; для</w:t>
        <w:br/>
        <w:t>юридического лица – наименование юридического лица, идентификационный номер</w:t>
        <w:br/>
        <w:t>налогоплательщика, номер контактного телефона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284"/>
        <w:gridCol w:w="1418"/>
        <w:gridCol w:w="284"/>
        <w:gridCol w:w="3515"/>
      </w:tblGrid>
      <w:tr>
        <w:trPr/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</w:t>
              <w:br/>
              <w:t>руководителя юрид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pacing w:before="80" w:after="80"/>
        <w:ind w:left="227" w:right="7655" w:hanging="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  <w:br/>
        <w:t>(при наличии)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или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7711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 индивидуального предпринимателя или физического лица)</w:t>
            </w:r>
          </w:p>
        </w:tc>
      </w:tr>
    </w:tbl>
    <w:p>
      <w:pPr>
        <w:pStyle w:val="Normal"/>
        <w:spacing w:before="80" w:after="0"/>
        <w:ind w:left="227" w:right="7655" w:hanging="0"/>
        <w:jc w:val="right"/>
        <w:rPr>
          <w:sz w:val="16"/>
          <w:szCs w:val="16"/>
        </w:rPr>
      </w:pPr>
      <w:r>
        <w:rPr>
          <w:sz w:val="16"/>
          <w:szCs w:val="16"/>
        </w:rPr>
        <w:t>М.П.</w:t>
        <w:br/>
        <w:t>(при наличии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5:00Z</dcterms:created>
  <dc:creator>КонсультантПлюс</dc:creator>
  <dc:description/>
  <cp:keywords/>
  <dc:language>en-US</dc:language>
  <cp:lastModifiedBy>ADM41k</cp:lastModifiedBy>
  <cp:lastPrinted>2021-04-07T15:20:00Z</cp:lastPrinted>
  <dcterms:modified xsi:type="dcterms:W3CDTF">2021-06-09T08:19:00Z</dcterms:modified>
  <cp:revision>5</cp:revision>
  <dc:subject/>
  <dc:title/>
</cp:coreProperties>
</file>