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Решением Комиссии</w:t>
      </w:r>
    </w:p>
    <w:p>
      <w:pPr>
        <w:pStyle w:val="Normal"/>
        <w:widowControl w:val="false"/>
        <w:autoSpaceDE w:val="false"/>
        <w:jc w:val="right"/>
        <w:rPr/>
      </w:pPr>
      <w:r>
        <w:rPr/>
        <w:t>таможенного союза</w:t>
      </w:r>
    </w:p>
    <w:p>
      <w:pPr>
        <w:pStyle w:val="Normal"/>
        <w:widowControl w:val="false"/>
        <w:autoSpaceDE w:val="false"/>
        <w:jc w:val="right"/>
        <w:rPr/>
      </w:pPr>
      <w:r>
        <w:rPr/>
        <w:t>от 28 мая 2010 г. N 299</w:t>
      </w:r>
    </w:p>
    <w:p>
      <w:pPr>
        <w:pStyle w:val="Normal"/>
        <w:widowControl w:val="false"/>
        <w:autoSpaceDE w:val="false"/>
        <w:ind w:firstLine="540"/>
        <w:jc w:val="both"/>
        <w:rPr/>
      </w:pPr>
      <w:r>
        <w:rPr/>
      </w:r>
    </w:p>
    <w:p>
      <w:pPr>
        <w:pStyle w:val="ConsPlusTitle"/>
        <w:jc w:val="center"/>
        <w:rPr>
          <w:sz w:val="20"/>
          <w:szCs w:val="20"/>
        </w:rPr>
      </w:pPr>
      <w:r>
        <w:rPr>
          <w:sz w:val="20"/>
          <w:szCs w:val="20"/>
        </w:rPr>
        <w:t>ЕДИНЫЙ ПЕРЕЧЕНЬ</w:t>
      </w:r>
    </w:p>
    <w:p>
      <w:pPr>
        <w:pStyle w:val="ConsPlusTitle"/>
        <w:jc w:val="center"/>
        <w:rPr>
          <w:sz w:val="20"/>
          <w:szCs w:val="20"/>
        </w:rPr>
      </w:pPr>
      <w:r>
        <w:rPr>
          <w:sz w:val="20"/>
          <w:szCs w:val="20"/>
        </w:rPr>
        <w:t>ТОВАРОВ, ПОДЛЕЖАЩИХ САНИТАРНО-ЭПИДЕМИОЛОГИЧЕСКОМУ НАДЗОРУ</w:t>
      </w:r>
    </w:p>
    <w:p>
      <w:pPr>
        <w:pStyle w:val="ConsPlusTitle"/>
        <w:jc w:val="center"/>
        <w:rPr>
          <w:sz w:val="20"/>
          <w:szCs w:val="20"/>
        </w:rPr>
      </w:pPr>
      <w:r>
        <w:rPr>
          <w:sz w:val="20"/>
          <w:szCs w:val="20"/>
        </w:rPr>
        <w:t>(КОНТРОЛЮ) НА ТАМОЖЕННОЙ ГРАНИЦЕ И ТАМОЖЕННОЙ ТЕРРИТОРИИ</w:t>
      </w:r>
    </w:p>
    <w:p>
      <w:pPr>
        <w:pStyle w:val="ConsPlusTitle"/>
        <w:jc w:val="center"/>
        <w:rPr>
          <w:sz w:val="20"/>
          <w:szCs w:val="20"/>
        </w:rPr>
      </w:pPr>
      <w:r>
        <w:rPr>
          <w:sz w:val="20"/>
          <w:szCs w:val="20"/>
        </w:rPr>
        <w:t>ТАМОЖЕННОГО СОЮЗА</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решений Комиссии Таможенного союза от 17.08.2010 </w:t>
      </w:r>
      <w:hyperlink r:id="rId2">
        <w:r>
          <w:rPr>
            <w:rStyle w:val="InternetLink"/>
            <w:color w:val="0000FF"/>
          </w:rPr>
          <w:t>N 341</w:t>
        </w:r>
      </w:hyperlink>
      <w:r>
        <w:rPr/>
        <w:t>,</w:t>
      </w:r>
    </w:p>
    <w:p>
      <w:pPr>
        <w:pStyle w:val="Normal"/>
        <w:widowControl w:val="false"/>
        <w:autoSpaceDE w:val="false"/>
        <w:jc w:val="center"/>
        <w:rPr/>
      </w:pPr>
      <w:r>
        <w:rPr/>
        <w:t xml:space="preserve">от 20.09.2010 </w:t>
      </w:r>
      <w:hyperlink r:id="rId3">
        <w:r>
          <w:rPr>
            <w:rStyle w:val="InternetLink"/>
            <w:color w:val="0000FF"/>
          </w:rPr>
          <w:t>N 383</w:t>
        </w:r>
      </w:hyperlink>
      <w:r>
        <w:rPr/>
        <w:t xml:space="preserve">, от 14.10.2010 </w:t>
      </w:r>
      <w:hyperlink r:id="rId4">
        <w:r>
          <w:rPr>
            <w:rStyle w:val="InternetLink"/>
            <w:color w:val="0000FF"/>
          </w:rPr>
          <w:t>N 432</w:t>
        </w:r>
      </w:hyperlink>
      <w:r>
        <w:rPr/>
        <w:t>,</w:t>
      </w:r>
    </w:p>
    <w:p>
      <w:pPr>
        <w:pStyle w:val="Normal"/>
        <w:widowControl w:val="false"/>
        <w:autoSpaceDE w:val="false"/>
        <w:jc w:val="center"/>
        <w:rPr/>
      </w:pPr>
      <w:r>
        <w:rPr/>
        <w:t xml:space="preserve">от 18.11.2010 </w:t>
      </w:r>
      <w:hyperlink r:id="rId5">
        <w:r>
          <w:rPr>
            <w:rStyle w:val="InternetLink"/>
            <w:color w:val="0000FF"/>
          </w:rPr>
          <w:t>N 456</w:t>
        </w:r>
      </w:hyperlink>
      <w:r>
        <w:rPr/>
        <w:t xml:space="preserve">, от 02.03.2011 </w:t>
      </w:r>
      <w:hyperlink r:id="rId6">
        <w:r>
          <w:rPr>
            <w:rStyle w:val="InternetLink"/>
            <w:color w:val="0000FF"/>
          </w:rPr>
          <w:t>N 566</w:t>
        </w:r>
      </w:hyperlink>
      <w:r>
        <w:rPr/>
        <w:t>,</w:t>
      </w:r>
    </w:p>
    <w:p>
      <w:pPr>
        <w:pStyle w:val="Normal"/>
        <w:widowControl w:val="false"/>
        <w:autoSpaceDE w:val="false"/>
        <w:jc w:val="center"/>
        <w:rPr/>
      </w:pPr>
      <w:r>
        <w:rPr/>
        <w:t xml:space="preserve">от 18.10.2011 </w:t>
      </w:r>
      <w:hyperlink r:id="rId7">
        <w:r>
          <w:rPr>
            <w:rStyle w:val="InternetLink"/>
            <w:color w:val="0000FF"/>
          </w:rPr>
          <w:t>N 828</w:t>
        </w:r>
      </w:hyperlink>
      <w:r>
        <w:rPr/>
        <w:t xml:space="preserve">, от 09.12.2011 </w:t>
      </w:r>
      <w:hyperlink r:id="rId8">
        <w:r>
          <w:rPr>
            <w:rStyle w:val="InternetLink"/>
            <w:color w:val="0000FF"/>
          </w:rPr>
          <w:t>N 859</w:t>
        </w:r>
      </w:hyperlink>
      <w:r>
        <w:rPr/>
        <w:t>,</w:t>
      </w:r>
    </w:p>
    <w:p>
      <w:pPr>
        <w:pStyle w:val="Normal"/>
        <w:widowControl w:val="false"/>
        <w:autoSpaceDE w:val="false"/>
        <w:jc w:val="center"/>
        <w:rPr/>
      </w:pPr>
      <w:r>
        <w:rPr/>
        <w:t>решений Совета Евразийской экономической комиссии</w:t>
      </w:r>
    </w:p>
    <w:p>
      <w:pPr>
        <w:pStyle w:val="Normal"/>
        <w:widowControl w:val="false"/>
        <w:autoSpaceDE w:val="false"/>
        <w:jc w:val="center"/>
        <w:rPr/>
      </w:pPr>
      <w:r>
        <w:rPr/>
        <w:t xml:space="preserve">от 15.06.2012 </w:t>
      </w:r>
      <w:hyperlink r:id="rId9">
        <w:r>
          <w:rPr>
            <w:rStyle w:val="InternetLink"/>
            <w:color w:val="0000FF"/>
          </w:rPr>
          <w:t>N 36</w:t>
        </w:r>
      </w:hyperlink>
      <w:r>
        <w:rPr/>
        <w:t xml:space="preserve">, от 20.07.2012 </w:t>
      </w:r>
      <w:hyperlink r:id="rId10">
        <w:r>
          <w:rPr>
            <w:rStyle w:val="InternetLink"/>
            <w:color w:val="0000FF"/>
          </w:rPr>
          <w:t>N 64</w:t>
        </w:r>
      </w:hyperlink>
      <w:r>
        <w:rPr/>
        <w:t xml:space="preserve">, от 24.08.2012 </w:t>
      </w:r>
      <w:hyperlink r:id="rId11">
        <w:r>
          <w:rPr>
            <w:rStyle w:val="InternetLink"/>
            <w:color w:val="0000FF"/>
          </w:rPr>
          <w:t>N 7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товаров, подлежащих санитарно-эпидемиологическому</w:t>
      </w:r>
    </w:p>
    <w:p>
      <w:pPr>
        <w:pStyle w:val="Normal"/>
        <w:widowControl w:val="false"/>
        <w:autoSpaceDE w:val="false"/>
        <w:jc w:val="center"/>
        <w:rPr/>
      </w:pPr>
      <w:r>
        <w:rPr/>
        <w:t>надзор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1. Пищевые продукты (продукты в натуральном или переработанном виде, употребляемые человеком в пищу), в том числе полученные с использованием генно-инженерно-модифицированных (трансгенных) организмов (из следующих групп единой Товарной номенклатуры внешнеэкономической деятельности таможенного союза (ТН ВЭД ТС): 02 - 05, 07 - 25, 27 - 29, 32 - 34, 35).</w:t>
      </w:r>
    </w:p>
    <w:p>
      <w:pPr>
        <w:pStyle w:val="Normal"/>
        <w:widowControl w:val="false"/>
        <w:autoSpaceDE w:val="false"/>
        <w:jc w:val="both"/>
        <w:rPr/>
      </w:pPr>
      <w:r>
        <w:rPr/>
        <w:t xml:space="preserve">(в ред. </w:t>
      </w:r>
      <w:hyperlink r:id="rId12">
        <w:r>
          <w:rPr>
            <w:rStyle w:val="InternetLink"/>
            <w:color w:val="0000FF"/>
          </w:rPr>
          <w:t>решения</w:t>
        </w:r>
      </w:hyperlink>
      <w:r>
        <w:rPr/>
        <w:t xml:space="preserve"> Комиссии Таможенного союза от 02.03.2011 N 566)</w:t>
      </w:r>
    </w:p>
    <w:p>
      <w:pPr>
        <w:pStyle w:val="Normal"/>
        <w:widowControl w:val="false"/>
        <w:autoSpaceDE w:val="false"/>
        <w:ind w:firstLine="540"/>
        <w:jc w:val="both"/>
        <w:rPr/>
      </w:pPr>
      <w:r>
        <w:rPr/>
        <w:t>2. Товары для детей: игры и игрушки, постельное белье, одежда, обувь, учебные пособия, мебель, коляски, сумки (ранцы, рюкзаки, портфели и т.п.), дневники и аналогичные изделия, тетради, прочие канцелярские товары из бумаги и картона, принадлежности канцелярские или школьные искусственные полимерные и синтетические материалы для изготовления товаров детского ассортимента (из следующих групп ТН ВЭД ТС: 32, 34, 39, 40, 42 - 44, 46, 48 - 56, 60 - 65, 87, 94, 95).</w:t>
      </w:r>
    </w:p>
    <w:p>
      <w:pPr>
        <w:pStyle w:val="Normal"/>
        <w:widowControl w:val="false"/>
        <w:autoSpaceDE w:val="false"/>
        <w:jc w:val="both"/>
        <w:rPr/>
      </w:pPr>
      <w:r>
        <w:rPr/>
        <w:t xml:space="preserve">(в ред. </w:t>
      </w:r>
      <w:hyperlink r:id="rId13">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3. 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из следующих групп ТН ВЭД ТС: 25, 38 - 40, 48, 84, 85).</w:t>
      </w:r>
    </w:p>
    <w:p>
      <w:pPr>
        <w:pStyle w:val="Normal"/>
        <w:widowControl w:val="false"/>
        <w:autoSpaceDE w:val="false"/>
        <w:jc w:val="both"/>
        <w:rPr/>
      </w:pPr>
      <w:r>
        <w:rPr/>
        <w:t xml:space="preserve">(в ред. </w:t>
      </w:r>
      <w:hyperlink r:id="rId14">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4. Парфюмерно-косметические средства, средства гигиены полости рта (из группы ТН ВЭД ТС 33).</w:t>
      </w:r>
    </w:p>
    <w:p>
      <w:pPr>
        <w:pStyle w:val="Normal"/>
        <w:widowControl w:val="false"/>
        <w:autoSpaceDE w:val="false"/>
        <w:ind w:firstLine="540"/>
        <w:jc w:val="both"/>
        <w:rPr/>
      </w:pPr>
      <w:r>
        <w:rPr/>
        <w:t>5. Химическая и нефтехимическая продукция производственного назначения, товары бытовой химии, лакокрасочные материалы (из следующих групп ТН ВЭД ТС: 32 - 34, 38).</w:t>
      </w:r>
    </w:p>
    <w:p>
      <w:pPr>
        <w:pStyle w:val="Normal"/>
        <w:widowControl w:val="false"/>
        <w:autoSpaceDE w:val="false"/>
        <w:jc w:val="both"/>
        <w:rPr/>
      </w:pPr>
      <w:r>
        <w:rPr/>
        <w:t xml:space="preserve">(в ред. </w:t>
      </w:r>
      <w:hyperlink r:id="rId15">
        <w:r>
          <w:rPr>
            <w:rStyle w:val="InternetLink"/>
            <w:color w:val="0000FF"/>
          </w:rPr>
          <w:t>решения</w:t>
        </w:r>
      </w:hyperlink>
      <w:r>
        <w:rPr/>
        <w:t xml:space="preserve"> Комиссии Таможенного союза от 02.03.2011 N 566)</w:t>
      </w:r>
    </w:p>
    <w:p>
      <w:pPr>
        <w:pStyle w:val="Normal"/>
        <w:widowControl w:val="false"/>
        <w:autoSpaceDE w:val="false"/>
        <w:ind w:firstLine="540"/>
        <w:jc w:val="both"/>
        <w:rPr/>
      </w:pPr>
      <w:r>
        <w:rPr/>
        <w:t>6. Полимерные, синтетические и иные материалы, предназначенные для применения в строительстве, на транспорте, а также для изготовления мебели и других предметов домашнего обихода; мебель; текстильные швейные и трикотажные материалы, содержащие химические волокна и текстильные вспомогательные вещества; искусственные и синтетические кожи и текстильные материалы для изготовления одежды и обуви (из следующих групп ТН ВЭД ТС: 32, 39, 40, 42 - 44, 45, 46, 48, 50, 51, 52, 53, 54, 55 - 59, 60, 69, 94).</w:t>
      </w:r>
    </w:p>
    <w:p>
      <w:pPr>
        <w:pStyle w:val="Normal"/>
        <w:widowControl w:val="false"/>
        <w:autoSpaceDE w:val="false"/>
        <w:jc w:val="both"/>
        <w:rPr/>
      </w:pPr>
      <w:r>
        <w:rPr/>
        <w:t xml:space="preserve">(в ред. решений Комиссии Таможенного союза от 02.03.2011 </w:t>
      </w:r>
      <w:hyperlink r:id="rId16">
        <w:r>
          <w:rPr>
            <w:rStyle w:val="InternetLink"/>
            <w:color w:val="0000FF"/>
          </w:rPr>
          <w:t>N 566</w:t>
        </w:r>
      </w:hyperlink>
      <w:r>
        <w:rPr/>
        <w:t xml:space="preserve">, от 18.10.2011 </w:t>
      </w:r>
      <w:hyperlink r:id="rId17">
        <w:r>
          <w:rPr>
            <w:rStyle w:val="InternetLink"/>
            <w:color w:val="0000FF"/>
          </w:rPr>
          <w:t>N 828</w:t>
        </w:r>
      </w:hyperlink>
      <w:r>
        <w:rPr/>
        <w:t>)</w:t>
      </w:r>
    </w:p>
    <w:p>
      <w:pPr>
        <w:pStyle w:val="Normal"/>
        <w:widowControl w:val="false"/>
        <w:autoSpaceDE w:val="false"/>
        <w:ind w:firstLine="540"/>
        <w:jc w:val="both"/>
        <w:rPr/>
      </w:pPr>
      <w:r>
        <w:rPr/>
        <w:t>7. Продукция машиностроения и приборостроения производственного, медицинского и бытового назначения, кроме запасных частей к транспортным средствам и бытовой технике (за исключением контактирующих с питьевой водой и пищевыми продуктами) (из следующих групп ТН ВЭД ТС: 38, 84, 85, 90, 94).</w:t>
      </w:r>
    </w:p>
    <w:p>
      <w:pPr>
        <w:pStyle w:val="Normal"/>
        <w:widowControl w:val="false"/>
        <w:autoSpaceDE w:val="false"/>
        <w:jc w:val="both"/>
        <w:rPr/>
      </w:pPr>
      <w:r>
        <w:rPr/>
        <w:t xml:space="preserve">(в ред. </w:t>
      </w:r>
      <w:hyperlink r:id="rId18">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8. 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из следующих групп ТН ВЭД ТС: 48, 49).</w:t>
      </w:r>
    </w:p>
    <w:p>
      <w:pPr>
        <w:pStyle w:val="Normal"/>
        <w:widowControl w:val="false"/>
        <w:autoSpaceDE w:val="false"/>
        <w:ind w:firstLine="540"/>
        <w:jc w:val="both"/>
        <w:rPr/>
      </w:pPr>
      <w:r>
        <w:rPr/>
        <w:t>9. Изделия из натурального сырья, подвергающегося в процессе производства обработке (окраске, пропитке и т.д.) (из следующих групп ТН ВЭД ТС: 25, 43, 44, 46, 50 - 53).</w:t>
      </w:r>
    </w:p>
    <w:p>
      <w:pPr>
        <w:pStyle w:val="Normal"/>
        <w:widowControl w:val="false"/>
        <w:autoSpaceDE w:val="false"/>
        <w:jc w:val="both"/>
        <w:rPr/>
      </w:pPr>
      <w:r>
        <w:rPr/>
        <w:t xml:space="preserve">(в ред. </w:t>
      </w:r>
      <w:hyperlink r:id="rId19">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10. Материалы для изделий (изделия), контактирующих с кожей человека, одежда, обувь (из следующих групп ТН ВЭД ТС: 30, 39, 40, 42, 43, 48, 50 - 60, 61 - 65, 67, 68, 82, 96).</w:t>
      </w:r>
    </w:p>
    <w:p>
      <w:pPr>
        <w:pStyle w:val="Normal"/>
        <w:widowControl w:val="false"/>
        <w:autoSpaceDE w:val="false"/>
        <w:jc w:val="both"/>
        <w:rPr/>
      </w:pPr>
      <w:r>
        <w:rPr/>
        <w:t xml:space="preserve">(в ред. </w:t>
      </w:r>
      <w:hyperlink r:id="rId20">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11. 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из следующих групп ТН ВЭД ТС: 25, 26, 28, 68, 69, 72, 74 - 76, 78 - 81, 84, 87).</w:t>
      </w:r>
    </w:p>
    <w:p>
      <w:pPr>
        <w:pStyle w:val="Normal"/>
        <w:widowControl w:val="false"/>
        <w:autoSpaceDE w:val="false"/>
        <w:ind w:firstLine="540"/>
        <w:jc w:val="both"/>
        <w:rPr/>
      </w:pPr>
      <w:r>
        <w:rPr/>
        <w:t>12. 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и цветных металлов (металлолом) (из следующих групп ТН ВЭД ТС: 25, 26, 28, 68, 69, 72, 74 - 76, 78 - 81, 84, 87).</w:t>
      </w:r>
    </w:p>
    <w:p>
      <w:pPr>
        <w:pStyle w:val="Normal"/>
        <w:widowControl w:val="false"/>
        <w:autoSpaceDE w:val="false"/>
        <w:ind w:firstLine="540"/>
        <w:jc w:val="both"/>
        <w:rPr/>
      </w:pPr>
      <w:r>
        <w:rPr/>
        <w:t>13. Табачные изделия и табачное сырье (из группы ТН ВЭД ТС 24).</w:t>
      </w:r>
    </w:p>
    <w:p>
      <w:pPr>
        <w:pStyle w:val="Normal"/>
        <w:widowControl w:val="false"/>
        <w:autoSpaceDE w:val="false"/>
        <w:ind w:firstLine="540"/>
        <w:jc w:val="both"/>
        <w:rPr/>
      </w:pPr>
      <w:r>
        <w:rPr/>
        <w:t>14. Средства индивидуальной защиты (из следующих групп ТН ВЭД ТС: 39, 40, 64, 65, 90).</w:t>
      </w:r>
    </w:p>
    <w:p>
      <w:pPr>
        <w:pStyle w:val="Normal"/>
        <w:widowControl w:val="false"/>
        <w:autoSpaceDE w:val="false"/>
        <w:jc w:val="both"/>
        <w:rPr/>
      </w:pPr>
      <w:r>
        <w:rPr/>
        <w:t xml:space="preserve">(в ред. </w:t>
      </w:r>
      <w:hyperlink r:id="rId21">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15. Пестициды и агрохимикаты (из следующих групп ТН ВЭД ТС: 31, 38).</w:t>
      </w:r>
    </w:p>
    <w:p>
      <w:pPr>
        <w:pStyle w:val="Normal"/>
        <w:widowControl w:val="false"/>
        <w:autoSpaceDE w:val="false"/>
        <w:ind w:firstLine="540"/>
        <w:jc w:val="both"/>
        <w:rPr/>
      </w:pPr>
      <w:r>
        <w:rPr/>
        <w:t>16. Материалы, изделия и оборудование, контактирующие с пищевыми продуктами (из следующих групп ТН ВЭД ТС: 39, 40, 44, 45, 46, 47, 48, 56, 63, 69, 70, 73, 74, 76, 82, 85, 96).</w:t>
      </w:r>
    </w:p>
    <w:p>
      <w:pPr>
        <w:pStyle w:val="Normal"/>
        <w:widowControl w:val="false"/>
        <w:autoSpaceDE w:val="false"/>
        <w:jc w:val="both"/>
        <w:rPr/>
      </w:pPr>
      <w:r>
        <w:rPr/>
        <w:t xml:space="preserve">(в ред. </w:t>
      </w:r>
      <w:hyperlink r:id="rId22">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17. Оборудование, материалы для воздухоподготовки, воздухоочистки и фильтрации (из следующих групп ТН ВЭД ТС: 38-40, 48, 52 - 56, 59, 60, 84, 85).</w:t>
      </w:r>
    </w:p>
    <w:p>
      <w:pPr>
        <w:pStyle w:val="Normal"/>
        <w:widowControl w:val="false"/>
        <w:autoSpaceDE w:val="false"/>
        <w:jc w:val="both"/>
        <w:rPr/>
      </w:pPr>
      <w:r>
        <w:rPr/>
        <w:t xml:space="preserve">(в ред. </w:t>
      </w:r>
      <w:hyperlink r:id="rId23">
        <w:r>
          <w:rPr>
            <w:rStyle w:val="InternetLink"/>
            <w:color w:val="0000FF"/>
          </w:rPr>
          <w:t>решения</w:t>
        </w:r>
      </w:hyperlink>
      <w:r>
        <w:rPr/>
        <w:t xml:space="preserve"> Комиссии Таможенного союза от 18.10.2011 N 828)</w:t>
      </w:r>
    </w:p>
    <w:p>
      <w:pPr>
        <w:pStyle w:val="Normal"/>
        <w:widowControl w:val="false"/>
        <w:autoSpaceDE w:val="false"/>
        <w:ind w:firstLine="540"/>
        <w:jc w:val="both"/>
        <w:rPr/>
      </w:pPr>
      <w:r>
        <w:rPr/>
        <w:t>18. Антигололедные реагенты (из группы ТН ВЭД ТС 38).</w:t>
      </w:r>
    </w:p>
    <w:p>
      <w:pPr>
        <w:pStyle w:val="Normal"/>
        <w:widowControl w:val="false"/>
        <w:autoSpaceDE w:val="false"/>
        <w:ind w:firstLine="540"/>
        <w:jc w:val="both"/>
        <w:rPr/>
      </w:pPr>
      <w:r>
        <w:rPr/>
        <w:t>19. Иные товары, в отношении которых одной из Сторон введены временные санитарные меры (из следующих групп ТН ВЭД ТС: 02 - 96).</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товаров, подлежащих государственной регистрации</w:t>
      </w:r>
    </w:p>
    <w:p>
      <w:pPr>
        <w:pStyle w:val="Normal"/>
        <w:widowControl w:val="false"/>
        <w:autoSpaceDE w:val="false"/>
        <w:jc w:val="center"/>
        <w:rPr/>
      </w:pPr>
      <w:r>
        <w:rPr/>
      </w:r>
    </w:p>
    <w:p>
      <w:pPr>
        <w:pStyle w:val="Normal"/>
        <w:widowControl w:val="false"/>
        <w:autoSpaceDE w:val="false"/>
        <w:ind w:firstLine="540"/>
        <w:jc w:val="both"/>
        <w:rPr/>
      </w:pPr>
      <w:r>
        <w:rPr/>
        <w:t>1. Минеральная вода (природная столовая, лечебно-столовая, лечебная), бутилированная питьевая вода, расфасованная в емкости (в том числе для использования в детском питании), тонизирующие напитки, алкогольная продукция, включая слабоалкогольную продукцию, пиво.</w:t>
      </w:r>
    </w:p>
    <w:p>
      <w:pPr>
        <w:pStyle w:val="Normal"/>
        <w:widowControl w:val="false"/>
        <w:autoSpaceDE w:val="false"/>
        <w:ind w:firstLine="540"/>
        <w:jc w:val="both"/>
        <w:rPr/>
      </w:pPr>
      <w:r>
        <w:rPr/>
        <w:t>2. Специализированные пищевые продукты, в том числе продукты детского питания, продукты для беременных и кормящих женщин, продукты диетического (лечебного и профилактического) питания, продукты для питания спортсменов (далее - специализированные пищевые продукты); биологически активные добавки к пище, сырье для производства биологически активных добавок к пище, органические продукты.</w:t>
      </w:r>
    </w:p>
    <w:p>
      <w:pPr>
        <w:pStyle w:val="Normal"/>
        <w:widowControl w:val="false"/>
        <w:autoSpaceDE w:val="false"/>
        <w:ind w:firstLine="540"/>
        <w:jc w:val="both"/>
        <w:rPr/>
      </w:pPr>
      <w:r>
        <w:rPr/>
        <w:t>3.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Normal"/>
        <w:widowControl w:val="false"/>
        <w:autoSpaceDE w:val="false"/>
        <w:ind w:firstLine="540"/>
        <w:jc w:val="both"/>
        <w:rPr/>
      </w:pPr>
      <w:r>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Normal"/>
        <w:widowControl w:val="false"/>
        <w:autoSpaceDE w:val="false"/>
        <w:ind w:firstLine="540"/>
        <w:jc w:val="both"/>
        <w:rPr/>
      </w:pPr>
      <w:r>
        <w:rPr/>
        <w:t>5. Косметическая продукция; средства и изделия гигиены полости рта.</w:t>
      </w:r>
    </w:p>
    <w:p>
      <w:pPr>
        <w:pStyle w:val="Normal"/>
        <w:widowControl w:val="false"/>
        <w:autoSpaceDE w:val="false"/>
        <w:ind w:firstLine="540"/>
        <w:jc w:val="both"/>
        <w:rPr/>
      </w:pPr>
      <w:r>
        <w:rPr/>
        <w:t>6. Дезинфицирующие, дезинсекционные и дератизационные средства (для применения в быту, в лечебно-профилактических учреждениях и на других объектах (кроме применяемых в ветеринарии)).</w:t>
      </w:r>
    </w:p>
    <w:p>
      <w:pPr>
        <w:pStyle w:val="Normal"/>
        <w:widowControl w:val="false"/>
        <w:autoSpaceDE w:val="false"/>
        <w:ind w:firstLine="540"/>
        <w:jc w:val="both"/>
        <w:rPr/>
      </w:pPr>
      <w:r>
        <w:rPr/>
        <w:t>7. Товары бытовой химии.</w:t>
      </w:r>
    </w:p>
    <w:p>
      <w:pPr>
        <w:pStyle w:val="Normal"/>
        <w:widowControl w:val="false"/>
        <w:autoSpaceDE w:val="false"/>
        <w:ind w:firstLine="540"/>
        <w:jc w:val="both"/>
        <w:rPr/>
      </w:pPr>
      <w:r>
        <w:rPr/>
        <w:t>8. Потенциально опасные химические и биологические вещества и изготавливаемые на их основе препараты, представляющие потенциальную опасность для человека (кроме лекарственных средств), индивидуальные вещества (соединения) природного или искусственного происхождения, способные в условиях производства, применения, транспортировки, переработки, а также в бытовых условиях оказывать неблагоприятное воздействие на здоровье человека и окружающую природную среду.</w:t>
      </w:r>
    </w:p>
    <w:p>
      <w:pPr>
        <w:pStyle w:val="Normal"/>
        <w:widowControl w:val="false"/>
        <w:autoSpaceDE w:val="false"/>
        <w:ind w:firstLine="540"/>
        <w:jc w:val="both"/>
        <w:rPr/>
      </w:pPr>
      <w:r>
        <w:rPr/>
        <w:t>9. Материалы, оборудование, устройства и другие технические средства водоподготовки, предназначенные для использования в системах хозяйственно-питьевого водоснабжения.</w:t>
      </w:r>
    </w:p>
    <w:p>
      <w:pPr>
        <w:pStyle w:val="Normal"/>
        <w:widowControl w:val="false"/>
        <w:autoSpaceDE w:val="false"/>
        <w:ind w:firstLine="540"/>
        <w:jc w:val="both"/>
        <w:rPr/>
      </w:pPr>
      <w:r>
        <w:rPr/>
        <w:t>10. Предметы личной гигиены для детей и взрослых; предметы детского обихода до трех лет: посуда и изделия, используемые для питания детей, предметы по гигиеническому уходу за ребенком; одежда для детей (первый слой).</w:t>
      </w:r>
    </w:p>
    <w:p>
      <w:pPr>
        <w:pStyle w:val="Normal"/>
        <w:widowControl w:val="false"/>
        <w:autoSpaceDE w:val="false"/>
        <w:ind w:firstLine="540"/>
        <w:jc w:val="both"/>
        <w:rPr/>
      </w:pPr>
      <w:r>
        <w:rPr/>
        <w:t>11. Изделия, предназначенные для контакта с пищевыми продуктами (кроме посуды, столовых принадлежностей, технологического оборудования).</w:t>
      </w:r>
    </w:p>
    <w:p>
      <w:pPr>
        <w:pStyle w:val="Normal"/>
        <w:widowControl w:val="false"/>
        <w:autoSpaceDE w:val="false"/>
        <w:ind w:firstLine="540"/>
        <w:jc w:val="both"/>
        <w:rPr/>
      </w:pPr>
      <w:r>
        <w:rPr/>
        <w:t xml:space="preserve">Ввоз и обращение товаров, указанных в </w:t>
      </w:r>
      <w:hyperlink w:anchor="Par142">
        <w:r>
          <w:rPr>
            <w:rStyle w:val="InternetLink"/>
            <w:color w:val="0000FF"/>
          </w:rPr>
          <w:t>пунктах 1</w:t>
        </w:r>
      </w:hyperlink>
      <w:r>
        <w:rPr/>
        <w:t xml:space="preserve"> - </w:t>
      </w:r>
      <w:hyperlink w:anchor="Par152">
        <w:r>
          <w:rPr>
            <w:rStyle w:val="InternetLink"/>
            <w:color w:val="0000FF"/>
          </w:rPr>
          <w:t>11</w:t>
        </w:r>
      </w:hyperlink>
      <w:r>
        <w:rPr/>
        <w:t xml:space="preserve"> настоящего раздела, осуществляется при наличии документа, подтверждающего их безопасность в соответствии с </w:t>
      </w:r>
      <w:hyperlink r:id="rId24">
        <w:r>
          <w:rPr>
            <w:rStyle w:val="InternetLink"/>
            <w:color w:val="0000FF"/>
          </w:rPr>
          <w:t>пунктами 17</w:t>
        </w:r>
      </w:hyperlink>
      <w:r>
        <w:rPr/>
        <w:t xml:space="preserve"> и </w:t>
      </w:r>
      <w:hyperlink r:id="rId25">
        <w:r>
          <w:rPr>
            <w:rStyle w:val="InternetLink"/>
            <w:color w:val="0000FF"/>
          </w:rPr>
          <w:t>30</w:t>
        </w:r>
      </w:hyperlink>
      <w:r>
        <w:rPr/>
        <w:t xml:space="preserve"> Положения о порядке осуществления государственного санитарно-эпидемиологического надзора (контроля) за лицами и транспортными средствами, пересекающими таможенную границу таможенного союза, подконтрольными товарами, перемещаемыми через таможенную границу таможенного союза и на таможенной территории таможенного союза.</w:t>
      </w:r>
    </w:p>
    <w:p>
      <w:pPr>
        <w:pStyle w:val="Normal"/>
        <w:widowControl w:val="false"/>
        <w:autoSpaceDE w:val="false"/>
        <w:ind w:firstLine="540"/>
        <w:jc w:val="both"/>
        <w:rPr/>
      </w:pPr>
      <w:r>
        <w:rPr/>
        <w:t>Сырье, активно действующие вещества, предназначенные изготовителем (производителем) исключительно для производства парфюмерно-косметической продукции, средств бытовой химии, средств защиты растений и средств дезинфекции, дезинсекции и дератизации, а также продукции фармацевтической промышленности, не подлежит государственной регистрации.</w:t>
      </w:r>
    </w:p>
    <w:p>
      <w:pPr>
        <w:pStyle w:val="Normal"/>
        <w:widowControl w:val="false"/>
        <w:autoSpaceDE w:val="false"/>
        <w:jc w:val="both"/>
        <w:rPr/>
      </w:pPr>
      <w:r>
        <w:rPr/>
        <w:t xml:space="preserve">(в ред. </w:t>
      </w:r>
      <w:hyperlink r:id="rId26">
        <w:r>
          <w:rPr>
            <w:rStyle w:val="InternetLink"/>
            <w:color w:val="0000FF"/>
          </w:rPr>
          <w:t>решения</w:t>
        </w:r>
      </w:hyperlink>
      <w:r>
        <w:rPr/>
        <w:t xml:space="preserve"> Комиссии Таможенного союза от 18.11.2010 N 456)</w:t>
      </w:r>
    </w:p>
    <w:p>
      <w:pPr>
        <w:pStyle w:val="Normal"/>
        <w:widowControl w:val="false"/>
        <w:autoSpaceDE w:val="false"/>
        <w:ind w:firstLine="540"/>
        <w:jc w:val="both"/>
        <w:rPr/>
      </w:pPr>
      <w:r>
        <w:rPr/>
        <w:t xml:space="preserve">Основанием для отнесения подконтрольных товаров к </w:t>
      </w:r>
      <w:hyperlink w:anchor="Par137">
        <w:r>
          <w:rPr>
            <w:rStyle w:val="InternetLink"/>
            <w:color w:val="0000FF"/>
          </w:rPr>
          <w:t>разделам II</w:t>
        </w:r>
      </w:hyperlink>
      <w:r>
        <w:rPr/>
        <w:t xml:space="preserve"> и </w:t>
      </w:r>
      <w:hyperlink r:id="rId27">
        <w:r>
          <w:rPr>
            <w:rStyle w:val="InternetLink"/>
            <w:color w:val="0000FF"/>
          </w:rPr>
          <w:t>III</w:t>
        </w:r>
      </w:hyperlink>
      <w:r>
        <w:rPr/>
        <w:t xml:space="preserve"> Единого перечня товаров при их ввозе и обращении на таможенной территории Таможенного союза служат сведения, содержащиеся в транспортных (перевозочных) и (или) коммерческих документах, или в информационном письме изготовителя (производителя) продукции и подтверждающие указанную в </w:t>
      </w:r>
      <w:hyperlink w:anchor="Par137">
        <w:r>
          <w:rPr>
            <w:rStyle w:val="InternetLink"/>
            <w:color w:val="0000FF"/>
          </w:rPr>
          <w:t>разделах II</w:t>
        </w:r>
      </w:hyperlink>
      <w:r>
        <w:rPr/>
        <w:t xml:space="preserve"> и </w:t>
      </w:r>
      <w:hyperlink r:id="rId28">
        <w:r>
          <w:rPr>
            <w:rStyle w:val="InternetLink"/>
            <w:color w:val="0000FF"/>
          </w:rPr>
          <w:t>III</w:t>
        </w:r>
      </w:hyperlink>
      <w:r>
        <w:rPr/>
        <w:t xml:space="preserve"> Единого перечня товаров область применения продукции.</w:t>
      </w:r>
    </w:p>
    <w:p>
      <w:pPr>
        <w:pStyle w:val="Normal"/>
        <w:widowControl w:val="false"/>
        <w:autoSpaceDE w:val="false"/>
        <w:jc w:val="both"/>
        <w:rPr/>
      </w:pPr>
      <w:r>
        <w:rPr/>
        <w:t xml:space="preserve">(абзац введен </w:t>
      </w:r>
      <w:hyperlink r:id="rId29">
        <w:r>
          <w:rPr>
            <w:rStyle w:val="InternetLink"/>
            <w:color w:val="0000FF"/>
          </w:rPr>
          <w:t>решением</w:t>
        </w:r>
      </w:hyperlink>
      <w:r>
        <w:rPr/>
        <w:t xml:space="preserve"> Комиссии Таможенного союза от 14.10.2010 N 432)</w:t>
      </w:r>
    </w:p>
    <w:p>
      <w:pPr>
        <w:pStyle w:val="Normal"/>
        <w:widowControl w:val="false"/>
        <w:autoSpaceDE w:val="false"/>
        <w:ind w:firstLine="540"/>
        <w:jc w:val="both"/>
        <w:rPr/>
      </w:pPr>
      <w:r>
        <w:rPr/>
        <w:t xml:space="preserve">Государственной регистрации подлежат товары, указанные в </w:t>
      </w:r>
      <w:hyperlink w:anchor="Par142">
        <w:r>
          <w:rPr>
            <w:rStyle w:val="InternetLink"/>
            <w:color w:val="0000FF"/>
          </w:rPr>
          <w:t>пунктах 1</w:t>
        </w:r>
      </w:hyperlink>
      <w:r>
        <w:rPr/>
        <w:t xml:space="preserve"> - </w:t>
      </w:r>
      <w:hyperlink w:anchor="Par152">
        <w:r>
          <w:rPr>
            <w:rStyle w:val="InternetLink"/>
            <w:color w:val="0000FF"/>
          </w:rPr>
          <w:t>11</w:t>
        </w:r>
      </w:hyperlink>
      <w:r>
        <w:rPr/>
        <w:t xml:space="preserve"> настоящего раздела, включенные в следующие исчерпывающие позиции ТН ВЭД ТС, впервые изготавливаемые на таможенной территории Таможенного союза, а также впервые ввозимые на таможенную территорию Таможенного союза:</w:t>
      </w:r>
    </w:p>
    <w:p>
      <w:pPr>
        <w:pStyle w:val="Normal"/>
        <w:widowControl w:val="false"/>
        <w:autoSpaceDE w:val="false"/>
        <w:jc w:val="both"/>
        <w:rPr/>
      </w:pPr>
      <w:r>
        <w:rPr/>
        <w:t xml:space="preserve">(в ред. </w:t>
      </w:r>
      <w:hyperlink r:id="rId30">
        <w:r>
          <w:rPr>
            <w:rStyle w:val="InternetLink"/>
            <w:color w:val="0000FF"/>
          </w:rPr>
          <w:t>решения</w:t>
        </w:r>
      </w:hyperlink>
      <w:r>
        <w:rPr/>
        <w:t xml:space="preserve"> Комиссии Таможенного союза от 17.08.2010 N 341)</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Классификация  │            Краткое наименование товара </w:t>
      </w:r>
      <w:hyperlink r:id="rId3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вара по коду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Н ВЭД ТС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ясо и пищевые мясные субпродук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210          │Мясо и пищевые мясные субпродукты, соленые, в  рассо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шеные  или  копченые,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пищевая  мука  тонк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бого  помола  из  мяса  или   мясных   суб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ая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ыба и ракообразные, моллюски и прочие водные беспозвоноч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305          │Рыба сушеная,  соленая  или  в  рассоле,  полученная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  арома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орами;  рыба  горячего   или   холодного   копч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ая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bookmarkStart w:id="0" w:name="Par137"/>
      <w:bookmarkEnd w:id="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рыбная  мука  тонк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бого  помола  и  гранулы  из  рыбы,  пригод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bookmarkStart w:id="1" w:name="Par142"/>
      <w:bookmarkEnd w:id="1"/>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306          │Ракообразные,  в  панцире  или  без  панциря,  суше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еные или в рассоле, за  исключением  свежих,  жи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лажденных,  мороженых,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bookmarkStart w:id="2" w:name="Par152"/>
      <w:bookmarkEnd w:id="2"/>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ракообразные  в  панци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аренные на пару или в кипящей воде, сушеные,  соле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рассоле,   кроме    свежих,    охлажд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хлажденных, мороженых,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мука  тонкого  и  груб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ла  и  гранулы  из  ракообразных,   пригод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307          │Моллюски,  в  раковине  или  без   раковины,   суше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леные или в рассоле, за  исключением  свежих,  жи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лажденных,  мороженых,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водные   беспозвоноч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личные от ракообразных и моллюсков, сушеные,  соле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рассоле,   за   исключением   свежих,   жи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лажденных,  мороженых,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мука  тонкого  и  груб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ла  и  гранулы  из  водных  беспозвоночных,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кообразных,  пригодные  для  употребления   в   пищ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0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лочная продукция; яйца птиц; мед натуральный; пищевые продук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вотного происхождения, в другом месте не поимен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не включ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1          │Молоко и сливки,  за  исключением  сырого  и  на  кор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гущенные  и  без  добавления   сахара   ил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лащивающих  веществ,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2          │Молоко и сливки, сгущенные  или  с  добавлением  саха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других  подслащивающих   веществ,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3          │Пахта, свернувшиеся молоко и сливки,  йогурт,  кефир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ферментированные  или   сквашенные   молок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ивки, сгущенные или несгущенные,  с  добавлением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бавления  сахара   или   других   подслащива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со  вкусо-ароматическими  добавками  или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с добавлением или без добавления  фруктов,  орех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какао,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4          │Молочная  сыворотка,  сгущенная  или   несгущенная,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ем  или  без  добавления  сахара  ил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лащивающих  веществ,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продукты  из  натур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онентов молока, с добавлением  или  без  доб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ра или  других  подслащивающих  веществ,  в  друг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не поименованные или не включен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5          │Сливочное масло и прочие жиры  и  масла,  изготовл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молока,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молочные пасты,  полу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6          │Сыры  и  творог,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7          │Яйца птиц в  скорлупе,  консервированные  или  варе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годные к употреблению,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8 19 810 0 │Яичные желтки, жидкие,  пригодные  для  употребле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у,  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8 19 890 0 │Яичные  желтки,  включая  замороженные,  пригод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8 99 800 0 │Яйца  птиц  без  скорлупы,  сваренные  на  пару  ил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пящей    воде,    формованные,    замороже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ервированные другим  способом,  с  добавлением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бавления  сахара   или   других   подслащива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пригодные для употребления в пищу,  полу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09 00 000 0 │Мед натуральный,  полученный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410 00 000 0 │Пищевые продукты животного  происхождения, пригодные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ю в пищу, в другом месте  не  поимен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вощи и некоторые съедобные корнеплоды и клубнепл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712          │Овощи сушеные, целые,  нарезанные  кусками,  ломти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льченные или в виде  порошка,  но  не  подвергнут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ьнейшей  обработке,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713          │Овощи бобовые сушеные, лущеные, очищенные  от  сем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уры  или   неочищенные,   колотые   или   неколот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714          │Маниок,   маранта,   салеп,   земляная    груша,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пинамбур,   сладкий   картофель,   или    батат,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огичные  корнеплоды   и   клубнеплоды   с   высок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ем крахмала или инулина,  сушеные,  цел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резанные ломтиками или в виде  гранул,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сердцевина саговой пальмы,  получе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0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ъедобные фрукты и орехи; кожура цитрусовых плодов или корки дын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01          │Орехи  кокосовые,  орехи  бразильские  и  орехи   кешь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шеные, очищенные от  скорлупы  или  не  очищ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урой или без  кожуры,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02          │Прочие  орехи  сушеные,  очищенные  от   скорлупы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чищенные, с кожурой или  без  кожуры,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03          │Бананы,  включая  плантайны,  суше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04          │Финики,  инжир,  ананасы,  авокадо,  гуайява,  ман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гостан,  или   гарциния,   суше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05          │Цитрусовые плоды сушеные,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06          │Виноград сушеный, полученный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 пищевым  продук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 активной добавкой к пище  или  сырье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производства, органическим продукт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11          │Фрукты  и  орехи,  подвергнутые  тепловой  обработк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пящей  воде  или  на  пару,  с  добавлением  или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я сахара или  других  подслащивающих  веще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12          │Фрукты и орехи, консервированные  для  кратковрем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например,   диоксидом   серы,   в   рассо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нистой воде или  в  другом  временно  консервирующ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е),   но   в   таком   виде   непригод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посредственного употребления  в  пищу,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13          │Фрукты сушеные, кроме плодов товарных  позиций  08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806,  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смеси  орехов  или  суше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ов  данной  группы,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814 00 000 0 │Кожура цитрусовых плодов или корки дынь (включая  кор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буза),    сушеные    или     консервирова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тковременного хранения  в  рассоле,  сернистой  во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в   другом   временно   консервирующем   раство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фе, чай, мате, или парагвайский чай, и прян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ьзуемые для употребления в пищу или производства пищевых продуктов)│</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1          │Кофе,  жареный  или  нежареный,  с  кофеином  или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феина, 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заменители     коф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кофе  в  любой  пропорци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специализ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ми пищевыми продуктами,  биологически  актив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  пище  или  сырьем  для  их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ми    продукта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ми пищевыми 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2          │Чай  со  вкусо-ароматическими  добавками  или  без н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й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й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 пищевым  продук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 активной добавкой к пище  или  сырье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производства, органическим продукт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3 00 000 0 │Мате,    или    парагвайский    чай,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4          │Перец рода Piper, полученный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плоды  рода  Capsicum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да   Pimenta,   сушеные,   дробленые   или   молот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5          │Ваниль, полученная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ая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6          │Корица  и  цветки  коричного   дерева,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7          │Гвоздика   (целые   плоды,   цветки   и    цветонож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ая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ая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 пищевым продукто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8          │Мускатный  орех,  мацис  и   кардамон,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09          │Семена  аниса,  бадьяна,  фенхеля,   кориандра,   тм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мского, или тмина волошского, или  тмина,  полу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ягоды  можжевельника,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0910          │Имбирь,  шафран,  турмерик   (куркума),   тимьян,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брец,  лавровый  лист,  карри  и   прочие   пря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я мукомольно-крупяной промышленности; солод; крахмалы; инул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шеничная клейкови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1 00       │Мука  пшеничная  или  пшенично-ржаная,  фасованна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ничной торговли  (используемые  для  употребле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у или производства пищевых продуктов),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2          │Мука  из  зерна  прочих  злаков,  кроме  пшеничной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шенично-ржаной (используемые для употребления  в  пищ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производства  пищевых  продуктов),  полученная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ая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специализ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м  пищевым  продуктом,   биологически   актив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ой  к  пище  или  сырьем  для  их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м продукт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3          │Крупа, мука грубого помола и гранулы  из  зерна  зла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для употребления в пищу или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5          │Мука  тонкого  и  грубого  помола,   порошок,   хлоп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улы картофельные (используемые для  употребле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у или производства пищевых продуктов),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6          │Мука тонкого и грубого  помола  и  порошок  из  суше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бовых овощей товарной  позиции  0713,  из  сердцеви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говой  пальмы,  из   корнеплодов   или   клубнепл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ой  позиции  0714   или   продуктов   группы   0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для употребления в пищу или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7          │Солод, поджаренный или неподжаренный, используемы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или производства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й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й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 пищевым продук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 активной добавкой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 продуктом, пищевой добав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ой пищевой добавкой, ароматизаторо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6">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108          │Крахмал, полученный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инулин,  используемы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или производства 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личные семена и плоды; прочие семена, плоды и зерно; лек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ения и растения для технических целей; солома и фураж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208          │Мука тонкого и  грубого  помола  из  семян  или  плод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ичных культур, кроме семян  горчицы,  полученная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ая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 пищевым продукт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210          │Шишки  хмеля,  сушеные,  дробленые  или  недроблен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ошкообразном виде или в виде гранул, предназна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спользования при  производстве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  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ем  для  их производства, органическими продук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лупулин,    предназначенны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при производстве пищевых 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212          │Плоды рожкового дерева,  морские  и  прочие  водорос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кла сахарная и сахарный тростник сушеные,  дробле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едробленые, предназначенные для использования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пищевых продуктов; косточки  плодов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дра,  прочие  продукты   растительного   происхожд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необжаренные  корни  цикория  вида  Cichorium│</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ntybus  sativum),  используемые  главным  образо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целей, в другом месте не поименованны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предназначенные  для   использования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еллак природный неочищенный; камеди, смолы и проч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ительные соки и экстрак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301          │Шеллак  природный  неочищенный,   предназначенный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при  производстве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е   камеди,   смолы,   гуммисмолы   и    живиц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имер,     бальзамы),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при производстве 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302          │Соки  и  экстракты  растительные;  пектиновые веще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ктинаты   и   пектаты;  агар-агар  и  другие  кле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устители растительного происхождения, видоизмен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евидоизмененные,  используемые  при  производ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38">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1302 20       │Исключен.  -  </w:t>
      </w:r>
      <w:hyperlink r:id="rId39">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1302 31 000 0 │Исключен.  -  </w:t>
      </w:r>
      <w:hyperlink r:id="rId40">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1302 32       │Исключен.  -  </w:t>
      </w:r>
      <w:hyperlink r:id="rId41">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ры и масла животного или растительного происхождения и продукты 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щепления; готовые пищевые жиры; воски живо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растительного происхожд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1          │Жир свиной (включая лярд) и жир домашней  птицы,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а товарной позиции 0209 или 1503,  используем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или  для  производства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2          │Жир крупного рогатого скота, овец или коз,  кроме  жи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ой позиции 1503, используемый для употребле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у   или   для   производства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й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й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 пищевым  продук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 активной добавкой к пище  или  сырье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3 00       │Лярд-стеарин,  лярд-ойль,  олеостеарин,   олео-ойль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е масло, неэмульгированные или несмеш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риготовленные    каким-либо    иным    способ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для   употребления   в   пищу   ил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пищевых    продуктов,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4          │Жиры,  масла  и  их  фракции,  из  рыбы   или   мор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екопитающих, нерафинированные или рафинированные,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изменения  химического  состава,  используем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или  для  производства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6 00 000 0 │Прочие   животные   жиры,   масла   и    их    фра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финированные или рафинированные, но  без  изме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ого состава, используемые  для  употребле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у   или   для   производства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7          │Масло  соевое  и  его  фракции,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ое  в  пищевой  промышленност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специализ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ми пищевыми продуктами,  биологически  актив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  пище  или  сырьем  для  их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ми    продукта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ми пищевыми 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8          │Масло арахисовое и его  фракции,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ое  в  пищевой  промышленност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09          │Масло оливковое и  его  фракции,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ое  в  пищевой  промышленност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0 00       │Прочие  масла  и  их  фракции,  получаемые  только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ин,    или     оливок,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смеси этих масел  или  фракций  с  маслам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акциями товарной позиции 1509, применяемое в  пище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1          │Масло пальмовое и  его  фракции,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ое  в  пищевой  промышленност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2          │Масло  подсолнечное,  сафлоровое  или  хлопковое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ракции, нерафинированные или  рафинированные,  но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нения химического состава,  применяемое  в  пище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мышленности,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3          │Масло кокосовое  (копровое),  пальмоядровое  или  масл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бассу   и   их    фракции,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ое  в  пищевой  промышленност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4          │Масло рапсовое (из рапса, или кользы) или  горчичное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фракции,  нерафинированные  или  рафинированные,  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изменения  химического  состава,   применяемо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ой  промышленности,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5          │Прочие  нелетучие  растительные  жиры,  масла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о  жожоба)  и  их  фракции,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без изменения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е  в  пищевой  промышленност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специализ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ми пищевыми продуктами,  биологически  актив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  пище  или  сырьем  для  их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ми    продукта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ми пищевыми 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6          │Жиры и масла животные или растительные  и  их  фра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стью     или     частично     гидрогениз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этерифицированные,     реэтерифиц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аидинизированные,        не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финированные,   но   не    подвергнутые    дальнейш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применяемые   в   пищевой   промышленно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17          │Маргарин, полученный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й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 пищевым  продукт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 активной добавкой к пище  или  сырьем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производства, органическим продуктом; пригод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отребления в  пищу  смеси  или  готовые  продукты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ых или растительных жиров или масел  или  фракц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личных жиров или масел данной группы, кроме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ров или масел или их фракций товарной  позиции  151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521          │Воски    растительные   (кроме   триглицеридов),   вос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челиный,   воски   других   насекомых   и   спермаце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шенные   или   неокрашенные,   рафин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рафинированные,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ем  для  их производства, органическими продукт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4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товые продукты из мяса, рыбы или ракообразных, моллюсков или проч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ых беспозвоночны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601 00       │Колбасы  и  аналогичные  продукты   из   мяса,   мяс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продуктов   или   крови,   за   исключением   сыр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готовые  пищевые  продук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ные  на  их  основе,  за  исключением  сыр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602          │Готовые или консервированные продукты из  мяса,  мяс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продуктов или крови прочие,  за  исключением  сыр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603 00       │Экстракты  и  соки  из  мяса,  рыбы  или  ракообраз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люсков или прочих водных беспозвоночных,  полу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604          │Готовая  или  консервированная   рыба,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икра  осетровых  и   ее   замените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ные из икринок рыбы,  за  исключением  сыр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мороженной,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605          │Готовые или консервированные ракообразные,  моллюс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водные    беспозвоноч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ахар и кондитерские изделия из саха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701          │Сахар тростниковый или свекловичный и химически  чист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роза, в твердом состоянии, за  исключением  саха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ца,  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702          │Прочие  сахара,  включая  химически   чистые   лактозу,│</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ьтозу, глюкозу  и  фруктозу,  в  твердом  состоя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сиропы   сахарные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я вкусо-ароматических  или  красящих  веще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искусственный    мед,│</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ешанный  или  не  смешанный  с   натуральным   мед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карамельный    куле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й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й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704          │Кондитерские   изделия   из   сахара   (включая   бел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колад),   не   содержащие   какао,   не    явл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карственными      препаратами,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као и продукты из не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801 00 000 0 │Какао-бобы, целые и дробленые,  жаре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803          │Какао-паста,    обезжиренная    или     необезжире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ая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804 00 0000  │Какао-масло,  какао-жир,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805 00 000 0 │Какао-порошок   без   добавок   сахара    ил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лащивающих  веществ,  полученный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806          │Шоколад и прочие готовые пищевые  продукты,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као,  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товые продукты из зерна злаков, муки, крахмала или молока; муч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дитерски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901          │Экстракт солодовый, полученный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готовые  пищевые  продук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муки тонкого или  грубого  помола,  крупы,  крахмал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олодового  экстракта,  не  содержащие  кака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менее  40  мас.%  какао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стью  обезжиренную  основу,  в  другом  месте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именованные или не включенные, за  исключением  тес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зготовления хлебобулочных  и  мучных  кондитер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й   товарной   позиции   1905,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готовые  пищевые  продукты  из  сыр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ых  позиций  0401 - 0404,   не   содержащи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менее  5  мас.%  какао   в   пересчет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стью  обезжиренную  основу,  в  другом  месте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именованные   или   не   включен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902          │Макаронные   изделия,    не    подвергнутые    тепл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с начинкой (из мяса  или  прочи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без начинки,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903 00 000 0 │Тапиока или ее заменители, приготовленные из  крахмал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форме  хлопьев,  гранул,  зернышек,  крупинок  ил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аналогичных формах,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904          │Готовые пищевые продукты,  полученные  путем  взду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обжаривания зерна  злаков  или  зерно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имер,    кукурузные    хлопья),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специализ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ванными пищевыми продуктами,  биологически  актив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  пище  или  сырьем  для  их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ми    продукта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ными   пищевыми   добавками,   ароматизато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аки (кроме зерна кукурузы) в виде зерна  или  в  ви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пьев или  зерна,  обработанного  иным  способом  (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лючением муки  тонкого  и  грубого  помола,  круп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варительно  отваренные  или   приготовленные   и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ом,  в  другом  месте  не  поименованны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1905          │Хлеб,  мучные  кондитерские  изделия, пирожные, печень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очие  хлебобулочные и мучные кондитерские издел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или  не  содержащие  какао,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вафельные  пластины, вафельные облатк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печатывания,  рисовая  бумага и аналогичные продук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органически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45">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ы переработки овощей, фруктов, орехов или прочих частей раст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1          │Овощи,  фрукты,  орехи   и   другие   съедобны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й,   приготовленные   или   консервирова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ем уксуса или уксусной кислоты,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2          │Томаты,   приготовленные   или   консервированные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я уксуса или уксусной  кислоты,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3          │Грибы и трюфели,  приготовленные  или  консерв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добавления уксуса или уксусной кислоты,  полу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5          │Овощи прочие, приготовленные или консервированные,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я     уксуса     или     уксусной     кисло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замороженные, кроме продуктов товарной позиции  200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6 00       │Овощи, фрукты, орехи,  кожура  плодов  и  другие  част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й,    консервированные    с    помощью    саха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танные  сахарным   сиропом,   глази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сахаренные),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7          │Джемы, желе фруктовое, мармелады,  пюре  фруктово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ховое,  паста  фруктовая  или  ореховая,  полу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тепловой обработки, в  том  числе  с  добавл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ра или других подслащивающих веществ,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8          │Фрукты,  орехи  и  прочие  съедобные  части   раст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готовленные  или  консервированные  иным   способ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или не содержащие добавок сахара ил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лащивающих веществ или спирта, в  другом  месте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именованные   или   не   включенные,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009          │Соки  фруктовые  (включая  виноградное  сусло)  и  со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вощные, несброженные и не содержащие  добавок  спир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обавлением или  без  добавления  сахара  ил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лащивающих  веществ,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и  (или)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ные пищевые продук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101          │Экстракты, эссенции и концентраты кофе, чая  или  ма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парагвайского чая, и готовые продукты на их  осно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а основе кофе, чая  или  мате,  или  парагвай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я,  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обжаренный   цикорий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обжаренные   заменители   кофе   и   экстрак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ссенции   и   концентраты   из   них,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02             │Дрожжи  (активные  или  неактивные);   прочие   мертв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клеточные  микроорганизмы  (кроме  вакцин  товар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иции 3002); готовые пекарные порош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103          │Продукты для  приготовления  соусов  и  готовые  соус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с     использованием     генно-инжен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ифицированных  (трансгенных)  организмов   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вкусовые   добав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правы смешанные,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горчичный   порошок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ая горчица,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104          │Супы   и   бульоны   готовые   и   заготовки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готовления,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гомогениз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ные  готовые  пищевые  продукты,   полученны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м         генно-инженерно-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генных) организмов и (или)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биологичес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ными  добавками  к  пище   или   сырьем   для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органически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105 00       │Мороженое и прочие виды пищевого  льда,  не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одержащие  какао,  полученные  с   использова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нно-инженерно-модифицированных          (трансг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мов;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специализирова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биологически  активными  добавк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ище 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106          │Пищевые продукты, в другом месте не  поимен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включенные,  полученные  с  использованием   ген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женерно-модифицированных (трансгенных)  организм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специализирован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биологически  активными  добавками  к  пищ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сырьем   для   их   производства,   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ароматизатор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когольные и безалкогольные напитки и уксу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201          │Воды, включая природные или искусственные  минер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зированные,   без   добавления   сахара   или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слащивающих    или    вкусоароматических    веще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фасованные  в  емкости, предназначенные для пить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й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4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2201 10          │Исключен.  -  </w:t>
      </w:r>
      <w:hyperlink r:id="rId47">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2             │Воды, включая минеральные  и  газированные,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и сахара или  других  подслащивающих  или  вку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оматических   веществ,   и   прочие    безалкого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и, за исключением  фруктовых  или  овощных  со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ой позиции 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3 00          │Пиво солодово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4             │Вина виноградные натуральные, включая крепленые;  сусл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ноградное, кроме указанного в товарной позиции 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5             │Вермуты  и  виноградные  натуральные  вина   прочие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лением растительных или ароматических веще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6 00          │Напитки прочие сброженные (например, сидр,  перр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др грушевый, напиток медовый);  смеси  из  сброж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ов и смеси сброженных напитков  и  безалкого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ов,  в  другом  месте  не  поименованны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08             │Спирт  этиловый  неденатурированный   с   концентрац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ирта менее 80  об.%;  спиртовые  настойки,  ликер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спиртные напит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209 00       │Заменители  уксуса,  полученные  из  уксусной  кисло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пищевыми  добавками,  комплексны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ль; сера; земли и камень; штукатурные материалы, известь и цемен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2501 00 91    │Исключен.  -  </w:t>
      </w:r>
      <w:hyperlink r:id="rId48">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501 00 100 0 │Поваренная    соль    (включая    соль    столовую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атурированную)  и хлорид натрия чистый, раствор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е растворенные  в  воде,  или  содержащи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добавки агентов, препятствующих слипанию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их    сыпучесть,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ми   пищевыми   продуктами,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комплексными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4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505          │Пески    природные    всех    видов,   окраше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крашенные,  кроме  металлоносных  песков  группы 2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в    практике    хозяйственно-питьев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или   предназначенные  для  контакт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508          │Глины   прочие   (исключая  вспученные  глины  товар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иции   6806),   андалузит,   кианит   и  силлимани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нированные  или некальцинированные; муллит; зем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амотные   или   динасовые,   используемые  в  прак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питьевого         водоснабжения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512 00 000 0 │Земли   инфузорные   кремнистые  (например,  кизельгу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пел  и  диатомит)  и  аналогичные  кремнистые зем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цинированные  или  некальцинированные,  с  удельны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ом    1   или   менее,   используемые   в   прак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питьевого         водоснабжения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2">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ты неорганической химии; соединения неорган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органические драгоценных металлов, редкоземельных метал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диоактивных элементов или изотоп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5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04          │Газы  инертные и прочие неметаллы,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07 00 100 0 │Серная   кислота,   являющая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пищевой добавкой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11          │Кислоты неорганические прочие и соединения неметаллов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ом  неорганические прочие, являющиеся (соглас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м   изготовителя   (производителя))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27          │Хлориды,  хлорид  оксиды и хлорид гидроксиды; бромид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омид   оксиды;  йодиды  и  йодид  оксиды,  явл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28          │Гипохлориты;  гипохлорит  кальция технический; хлори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побромиты,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дезинфицирующ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инсекционными  и  дератизационными  средствам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ения    в    быту,   в   лечебно-профилакт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и  на других объектах (кроме применяемы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8">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29          │Хлораты  и  перхлораты;  броматы и перброматы; йодат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йодаты, 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дезинфицирующими,  дезинсекционным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ратизационными  средствами  (для применения в быту,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чебно-профилактических   учреждениях   и   на  друг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х (кроме применяемых в ветеринари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5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32          │Сульфиты;  тиосульфаты,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33          │Сульфаты;    квасцы;   пероксосульфаты   (персульф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34          │Нитриты;   нитраты,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2">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35          │Фосфинаты (гипофосфиты), фосфонаты (фосфиты) и фосф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фосфаты     определенного    или    неопредел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ого  состава,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836          │Карбонаты;  пероксокарбонаты (перкарбонаты), явл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ческие химические 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05          │Спирты     ациклические    и    их    галоген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льфированные,    нитрованные    или   нитроз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ые,     являющиеся     (согласно    докумен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ителя (производителя))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12          │Альдегиды,   содержащие   или   не   содержащие  друг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содержащую   функциональную   группу;  полим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дегидов  циклические;  параформальдегид,  явл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6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15          │Кислоты ациклические  монокарбоновые  насыщенные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идриды,      галогенангидриды,      пероксид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оксикислоты;  их  галогенированные,  сульф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ванные или нитрозированные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16          │Кислоты   ациклические   монокарбоновые   ненасыщ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ты  циклические  монокарбоновые,   их   ангидр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логенангидриды,  пероксиды   и   пероксикислоты;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логенированные,   сульфированные,   нит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ированные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17          │Кислоты       поликарбоновые,       их       ангидр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логенангидриды,  пероксиды   и   пероксикислоты;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логенированные,   сульфированные,   нит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ированные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18          │Кислоты    карбоновые,    содержащие     дополнитель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слородсодержащую   функциональную   группу,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гидриды,      галогенангидриды,      пероксид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оксикислоты;  их  галогенированные,  сульф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ванные или нитрозированные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19          │Эфиры фосфорной кислоты  сложные  и  их  соли,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ктофосфаты;  их   галогенированные,   сульф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ванные или нитрозированные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0          │Сложные эфиры прочих неорганических  кислот  неметалл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сложных эфиров галогенводородов) и их  сол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логенированные,   сульфированные,   нитров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розированные производ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1          │Соединения с аминной функциональной групп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2          │Аминосоединения,     включающие      кислородсодержащ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альную 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3          │Соли и гидроксиды четвертичного аммониевого  осн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цитины и фосфоаминолипиды прочие,  определенног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пределенного химического соста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4          │Соединения,  содержащие  функциональную  карбоксамид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у;   соединения   угольной   кислоты,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альную амидную 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5          │Соединения,  содержащие  функциональную  карбоксимид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у (включая сахарин  и  его  соли),  и  соедин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щие функциональную иминную 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6          │Соединения,   содержащие   функциональную    нитрильную│</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7 00 000 0 │Диазо-, азо- или азоксисоеди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8 00       │Производные гидразина или гидроксиламина орган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29          │Соединения,    содержащие     другие     азот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ункциональные групп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30          │Соединения сероорганическ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31          │Соединения органо-неорганические прочие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7">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32          │Соединения    гетероциклические,    содержащие     лиш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тероатом(ы) кислор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33          │Соединения    гетероциклические,    содержащие     лиш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етероатом(ы) азо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2934          │Исключен.  -  </w:t>
      </w:r>
      <w:hyperlink r:id="rId68">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Комиссии  Таможенного  союза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08.2010 N 3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35 00       │Сульфонами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2936          │Провитамины и витамины, природные  или  синтез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природные   концентраты),   их   произв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в основном в качестве витаминов,  и  смес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их соединений, в  том  числе  в  любом  растворител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для  производства  биологически  актив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бавок к пище и пищевых 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69">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14.10.2010 N 43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рмацевтическая продукц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7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002 90 500 0 │Культуры     микроорганизмов,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при производстве пищевых 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7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стракты дубильные или красильные; танины и их производные; краси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игменты и прочие красящие вещества; краски и лаки; шпатлевки и проч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тики; полиграфическая краска, чернила, туш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3201             │Исключен.  -  </w:t>
      </w:r>
      <w:hyperlink r:id="rId72">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Комиссии  Таможенного  союза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08.2010 N 3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2             │Органические    дубильные    вещества    синтет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рганические  дубильные   вещества;   препараты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ления,  содержащие  или  не   содержащие   прир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ильные   вещества;    ферментные    препараты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варительного дуб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203 00       │Красящие   вещества   растительного    или    живо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схождения   (включая  красящие   экстракты,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го угля),  определенного   или   неопределен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ческого  состава;   препараты,   изготовленные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е красящих  веществ  растительного  или  живо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схождения,  указанные  в  примечании  3  к   да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уппе, используемые в качестве пищевых красителе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7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17.08.2010 N 3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4             │Органические    красящие    вещества     синтет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ого или неопределенного химического  соста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изготовленные   на   основе   синтет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ческих красящих веществ, указанные  в  примечан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к   данной   группе;   синтетические   орган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ы,   используемые    в    качестве    опти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беливателей  или   люминофоров,   определенног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пределенного химического соста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5 00 000 0    │Цветные  лаки;  препараты  на  основе  цветных   ла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ные в примечание 3 к данной групп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3206          │Исключены. -  </w:t>
      </w:r>
      <w:hyperlink r:id="rId74">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207          │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2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2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6             │Красящие   вещества   прочие;  препараты,  указанн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чании  3  к  данной группе, отличные от препара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ой  позиции  3203,  3204 или 3205; неорган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ы,    используемые   в   качестве   люминофо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пределенного или неопределенного химического состав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7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7             │Готовые  пигменты,  готовые  глушители стекла и готов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ки, эмали и глазури стекловидные, ангобы (шликер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янцы жидкие и аналогичные препараты, используемые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керамики,   эмали   или  стекла;  фрит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екловидная  и  стекло  прочее в порошке, гранулах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опьях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7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8             │Краски и лаки (включая  эмали  и  политуры)  на  осно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тетических полимеров или химически  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полимеров, диспергированные или  раствор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неводной среде; растворы, указанные в примечании 4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нной групп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09             │Краски и лаки (включая  эмали  и  политуры)  на  осно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нтетических полимеров или химически  модифиц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родных полимеров, диспергированные или  раствор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одной сред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0 00          │Краски  и  лаки  прочие  (включая  эмали,  политур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леевые краски); готовые водные пигменты,  использу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делки кож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2             │Пигменты  (включая  металлические  порошки  и  хлоп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пергированные   в   неводных   средах,   жидки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стообразные,  используемые  при  производстве  красо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эмали);  фольга  для  тиснения;  красител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красящие  вещества,  расфасованные  в формы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аковки для розничной продаж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7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14             │Замазки стекольная и садовая, цементы смоляные, состав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плотнения и прочие мастики; шпатлевки для маля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неогнеупорные    составы    для    подготов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ей  фасадов,  внутренних  стен зданий, пол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толков или аналогичные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78">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фирные масла и резиноиды; парфюмерные, космет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туалетные сре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301          │Масла эфирные (содержащие или не  содержащие  терпе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конкреты и  абсолюты;  резиноиды,  использу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изводства  пищевых  продуктов   и   парфюме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етической   продукции;   экстрагированные   эфир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 используемые для производства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арфюмерно-косметической   продукции;   концентра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ирных масел в жирах,  нелетучих  маслах,  восках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огичных  продуктах,  получаемые  методом  анфлераж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мацерацией, используемые для  производства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и    парфюмерно-косметической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пеновые  побочные  продукты  детерпенизации  эфир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ел, используемые для производства пищевых  продук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арфюмерно-косметической     продукции;     в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истилляты   и   водные   растворы    эфирных    мас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для  производства  пищевых  продуктов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фюмерно-косметической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02 10          │Смеси  душистых  веществ  и  смеси  (включая  спиртов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воры) на основе одного  или  более  таких  вещест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в  пищевой  промышленности,  используем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производства напитков; прочие препараты  на  осно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шистых   веществ,   используемые   для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ит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04             │Косметические  средства  или  средства  для  макияж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ля  ухода  за  кожей  (кроме  лекар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средства  против  загара   или   для   загар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ля маникюра или педикю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05             │Средства для воло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06             │Средства для гигиены полости  рта  или  зубов,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ксирующие  порошки  и  пасты  для  зубных   протез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тки, используемые для очистки  межзубных  промежут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убной шелк), в индивидуальной упаковке для  рознич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307          │Средства, используемые до, во время или  после  брить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зодоранты  индивидуального  назначения,  составы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я ванн, средства для  удаления  волос  и  проч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етические или туалетные средства,  в  другом  мес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оименованные или  не  включенные;  дезодоранты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ароматизированные  или  неароматиз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дающие   или   не    обладающие    дезинфицирующ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йств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ыло, поверхностно-активные органические вещества, моющие сре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мазочные материалы, искусственные и готовые воски, составы для чист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полировки, свечи и аналогичные изделия, пасты для лепки, пластил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убоврачебный воск" и зубоврачебные составы на основе гипс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01             │Мыло;  поверхностно-активные  органические  веществ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применяемые в качестве мыла, в форме бруск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сков  или  в виде формованных изделий, содержащи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держащие мыло; поверхностно-активные органиче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  и средства для мытья кожи в виде жидкост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ма и расфасованные для розничной продажи, содержа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е содержащие мыло; бумага, вата, войлок или фетр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тканые  материалы, пропитанные или покрытые мылом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ющим средством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7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3401          │Исключен.  -  </w:t>
      </w:r>
      <w:hyperlink r:id="rId80">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02 20          │Вещества  поверхностно-активные   органические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ла); поверхностно-активные средства, моющие  сре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вспомогательные моющие  средства)  и  сре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ящие, содержащие  или  не  содержащие  мыло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товарной  позиции  3401);  расфасова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зничной продаж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02 90          │Вещества  поверхностно-активные   органические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ла); поверхностно-активные средства, моющие  сре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ая вспомогательные моющие  средства)  и  сре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ящие, содержащие  или  не  содержащие  мыло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товарной позиции 3401); проч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403          │Средства,  используемые  для   масляной   или   жиров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текстильных  материалов,  кожи,   меха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х материалов, содержащие нефть или  нефтепродукт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енные из битуминозных пор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05 40 000 0    │Чистящие пасты и порошки и прочие чистящие сред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ковые вещества; модифицированные крахмалы; клеи; фермен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501          │Казеин, казеинаты и прочие  производные  казеина,  кле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зеиновые,   используемые   в   производстве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502          │Альбумины   (включая   концентраты   двух   или   бол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вороточных  белков,   содержащих   более   80   ма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вороточных белков в  пересчете  на  сухое  веществ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ьбуминаты    и    прочие    производные    альбуми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в производстве 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503 00       │Желатин  (в  том   числе   в   прямоугольных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дратные) листах, с поверхностной обработкой или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окрашенный или неокрашенный)  и  произв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елатина,   используемые   в    производстве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клей  рыбий,  используемый  в  производ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клеи     прочие     живот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схождения, кроме казеиновых товарной позиции  350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уемые в производстве 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504 00       │Пептоны и их производные, используемые  в  производ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белковые  вещества  прочие  и   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ные, в другом месте  не  поименованны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используемые   в   производстве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порошок из кожи,  или  голья,  хромированны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нехромированный,   используемые   в   производств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1">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3505          │Исключен.  -  </w:t>
      </w:r>
      <w:hyperlink r:id="rId82">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Комиссии  Таможенного  союза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08.2010 N 3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06             │Готовые  клеи и прочие готовые адгезивы, в другом мест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оименованные или не включенные; продукты, приг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использования  в  качестве  клеев  или  адгезив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фасованные  для  розничной  продажи в качестве клее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адгезивов, нетто-массой не более 1 кг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8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507          │Ферменты;  ферментные  препараты,  в  другом  месте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именованные   или   не  включенные,  используемы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пищевых   продуктов,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в ветеринари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17.08.2010 N 34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химические продук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802          │Уголь  активированный;  продукты  минеральные прир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тивированные,  предназначенные  для  использова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е  хозяйственно-питьевого  водоснабжения ил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8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Из 3802 10 000 0 │Исключен.  -  </w:t>
      </w:r>
      <w:hyperlink r:id="rId86">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808          │Инсектициды,   родентициды,    фунгициды,    гербици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всходовые средства и регуляторы роста  растен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дезинфицирующие    и    аналогичные     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фасованные  в  формы  или  упаковки  для   рознич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ажи или представленные в  виде  готовых  препарат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изделий  (например,  ленты,  обработанные   сер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тили  и  свечи,   и   бумага   липкая   от   му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применения  в  быту,  в  лечеб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ческих учреждениях и на других  объектах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безопасности  и  здоровья   людей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инар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09             │Средства отделочные, средства  для  ускорения  кра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фиксации красителей и  продукты  прочие  и  готов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параты   (например,   вещества   для   обработ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равы),   применяемые   в   текстильной,   бумаж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жевенной промышленности или аналогичных  отраслях,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 месте не поименованные или не включенн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14 00          │Растворители  и  разбавители  сложные  органически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  месте  не  поименованные  или  не   вклю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товые составы для удаления красок или ла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20 00 000 0    │Антифризы и жидкости антиобледенительные готовы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824          │Продукты и препараты химические, химической или смеж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раслей  промышленности  (включая препараты, состоящ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смесей  природных  продуктов),  в  другом  месте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именованные  или не включенные, относящиеся к пункт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6 - 11 настоящего раз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8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3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ластмассы и изделия из н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01 - 3911   │Первичные  формы,  предназначенные  для использова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е  хозяйственно-питьевого  водоснабжения или пр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е пищевых продукт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88">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12          │Целлюлоза  и  ее  химические  производные,  в первич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ах,   в   другом  месте  не  поименованны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ключенные,   предназначенные   для   использова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е   хозяйственно-питьевого   водоснабжения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вляющиеся     (согласно     документам    изготов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я)) 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8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13          │Полимеры  природные  (например,  альгиновая  кислота)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меры    природные    модифицированные    (наприме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вержденные     протеины,    химические    производ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турального  каучука),  в  первичных  формах, в друго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е    не    поименованные    или    не   вклю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использования    в   прак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питьевого   водоснабжения  или  являющиес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гласно   документам   изготовителя  (производит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добавк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14 00 000 0 │Смолы  ионообменные,  полученные  на  основе  полимер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ых  позиций  3901  -  3913,  в  первичных форм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использования    в   прак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питьевого водоснабж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17          │Трубы,   трубки,   шланги   и   их  фитинги  (наприме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единения,     колена,    фланцы),    из    пластмас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использования    в   прак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питьевого водоснабжения или для контакт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2">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19          │Плиты,  листы,  пленка,  лента, полоса и прочие пло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ы,  из пластмасс, самоклеящиеся, в рулонах или не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лонах,  относящиеся  к  пунктам  4, 6 - 11 настоя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20          │Плиты, листы, пленка и полосы  или  ленты,  прочие,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масс,  непористые  и  неармированные,  неслоист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подложки и не соединенные  аналогичным  способом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ми материалами,  предназначенные  для  контакт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пит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23          │Изделия для транспортировки  или  упаковки  товаров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масс  (коробки,  ящики,  корзины   и   аналогич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  предназначенные  для  контакта  с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24          │Прочие  предметы  домашнего  обихода и предметы гигие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туалета,  из пластмасс, относящиеся к пунктам 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настоящего раз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25 10 000 0 │Резервуары,  цистерны,  баки  и  аналогичные емкости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масс,  объемом  более  300  л,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а   с   пищевыми  продуктами  или  применени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ктике хозяйственно-питьевого водоснабж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3926          │Изделия   прочие  из  пластмасс  и  изделия  из  проч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товарных позиций 3901 - 3914, относящиеся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ам,  поименованным  в пунктах 6, 9 - 11 настояще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дела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учук, резина и изделия из н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014          │Изделия гигиенические из вулканизованной резины,  кром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дой резины, с фитингами из твердой резины  или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их; различные типы сосок  и  аналогичные  издел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евесина и изделия из нее; древесный уго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415          │Ящики,  коробки,   упаковочные   клети   или   корзи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рабаны   и   аналогичная    тара,    из    древесин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упаковки 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416 00 000 0 │Бочки, бочонки, чаны, кадки и прочие бондарные  издел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древесины,  предназначенные  для  упаковки  пищев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4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ка и изделия из не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503          │Изделия  из  натуральной  пробки,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а с пищевыми продук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мага и картон; изделия из бумажной массы, бумаги или карто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03 00       │Бумажные туалетные  салфетки  или  салфетки  для  лиц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отенца   или   пеленки   и   другие   виды    бумаг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бытового   или    санитарно-гигиеническ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05          │Бумага  и  картон  немелованные  прочие,  в рулонах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стах,  без дальнейшей обработки или обработанные, ка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то   указано   в   примечании   3   к  данной  групп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06          │Пергамент   растительный,   бумага   жиронепроницаем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ька  и  пергамин  и  прочая  лощеная  прозрачная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прозрачная    бумага,   в   рулонах   или   лис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8">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07 00       │Бумага   и  картон  многослойные  (изготовленные  пут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леивания  с помощью адгезива плоских слоев бумаги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тона)  без  поверхностного  покрытия  или  пропит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мированные  или неармированные, в рулонах или лис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9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08          │Бумага   и   картон  гофрированные  (оклеенные  или  н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леенные  гладкими  наружными листами), крепир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сненые  или  перфорированные,  в  рулонах или листа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оме    указанных    в    товарной    позиции    480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0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10          │Бумага  и  картон,  покрытые с одной или с обеих сторон│</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олином (китайской глиной) или другими неорганически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ами,  с  использованием  связующего вещества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него,  и  без  какого-либо  другого  покрытия,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ашенной   или   неокрашенной,   декорированной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екорированной    поверхностью,    напечатанные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напечатанные,  в  рулонах  или прямоугольных (включ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дратные)  листах любого размера,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0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11          │Бумага,   картон,   целлюлозная   вата   и  полотно  и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люлозных    волокон,   с   покрытием,   пропит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минированные,   с   окрашенной   или   декорирова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ью    или   напечатанные,   в   рулонах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ямоугольных   (включая   квадратные)   листах  люб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ра,  кроме товаров товарной позиции 4803, 4809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810,   предназначенные   для   контакта   с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02">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12 00 000 0 │Блоки,  плиты  и  пластины  фильтровальные  из бумаж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ы,   предназначенные   для   контакта   с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3">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18          │Бумага туалетная и аналогичная бумага, носовые  плат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метические салфетки, полотенца, скатерти,  салфет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ские  пеленки,  тампоны,  простыни   и   аналогич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лия    хозяйственно-бытового     или     санита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гиеническ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9619 00       │Гигиенические  женские  прокладки  и  тампоны,  дет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ленки   и   подгузники   и   аналогичные   санита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гиенические издели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4">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19          │Ящики, коробки,  мешки,  пакеты  и  другая  упаковоч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ра, из бумаги, картона, предназначенные для  упаков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23 20 000   │Бумага  и  картон  фильтровальные,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а с пищевыми продук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д.  решений  Совета Евразийской экономической комиссии от 15.06.2012│</w:t>
      </w:r>
    </w:p>
    <w:p>
      <w:pPr>
        <w:pStyle w:val="ConsPlusCell"/>
        <w:rPr/>
      </w:pPr>
      <w:r>
        <w:rPr>
          <w:rFonts w:cs="Courier New" w:ascii="Courier New" w:hAnsi="Courier New"/>
          <w:sz w:val="20"/>
          <w:szCs w:val="20"/>
        </w:rPr>
        <w:t>│</w:t>
      </w:r>
      <w:hyperlink r:id="rId105">
        <w:r>
          <w:rPr>
            <w:rStyle w:val="InternetLink"/>
            <w:rFonts w:cs="Courier New" w:ascii="Courier New" w:hAnsi="Courier New"/>
            <w:color w:val="0000FF"/>
            <w:sz w:val="20"/>
            <w:szCs w:val="20"/>
          </w:rPr>
          <w:t>N 36</w:t>
        </w:r>
      </w:hyperlink>
      <w:r>
        <w:rPr>
          <w:rFonts w:cs="Courier New" w:ascii="Courier New" w:hAnsi="Courier New"/>
          <w:sz w:val="20"/>
          <w:szCs w:val="20"/>
        </w:rPr>
        <w:t xml:space="preserve">, от 24.08.2012 </w:t>
      </w:r>
      <w:hyperlink r:id="rId106">
        <w:r>
          <w:rPr>
            <w:rStyle w:val="InternetLink"/>
            <w:rFonts w:cs="Courier New" w:ascii="Courier New" w:hAnsi="Courier New"/>
            <w:color w:val="0000FF"/>
            <w:sz w:val="20"/>
            <w:szCs w:val="20"/>
          </w:rPr>
          <w:t>N 73</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4823 70       │Изделия  из  бумажной  массы,  литые  или прессова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0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ата, войлок или фетр и нетканые материалы; специальная пряжа; бече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еревки, канаты и тросы и изделия из н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9619 00       │Женские  гигиенические  прокладки  и  тампоны,  дет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ленки   и   подгузники   и   аналогичные   санитарн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гиенические изделия, из ват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08">
        <w:r>
          <w:rPr>
            <w:rStyle w:val="InternetLink"/>
            <w:rFonts w:cs="Courier New" w:ascii="Courier New" w:hAnsi="Courier New"/>
            <w:color w:val="0000FF"/>
            <w:sz w:val="20"/>
            <w:szCs w:val="20"/>
          </w:rPr>
          <w:t>решения</w:t>
        </w:r>
      </w:hyperlink>
      <w:r>
        <w:rPr>
          <w:rFonts w:cs="Courier New" w:ascii="Courier New" w:hAnsi="Courier New"/>
          <w:sz w:val="20"/>
          <w:szCs w:val="20"/>
        </w:rPr>
        <w:t xml:space="preserve"> Комиссии Таможенного союза от 09.12.2011 N 85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стильные материалы, пропитанные, с покрытием или дублирова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кстильные изделия технического назнач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10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5903          │Текстильные  материалы,  пропитанные,  с  покрытием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ублированные  пластмассами,  кроме материалов товар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иции  5902,  предназначенные для контакта с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5906          │Текстильные  материалы  прорезиненные, кроме материал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ой  позиции  5902, предназначенные для контакт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1">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5910 00 000 0 │Ленты    конвейерные,    из   текстильных   материал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итанных  или  непропитанных,  с  покрытием  или без│</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рытия,     дублированных     или     недубл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стмассами   или  армированных  металлом  или  проч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м,  предназначенные  для  контакта  с пищев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2">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5911 20 000 0 │Ситоткань в готовом или неготовом виде, предназначенна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5911 40 000 0 │Ткани фильтровальные, используемые в прессах для отжим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ла или для аналогичных целей (за исключением ткан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готовленных из человеческого волоса), предназна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4">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меты одежды и принадлежности к одежде, трикотажные маши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ручного вяз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107          │Кальсоны,  трусы,  ночные  сорочки,  пижамы,  купаль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латы,   домашние   халаты   и   аналогичные   издел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котажные   машинного   или   ручного   вязан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ьч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108          │Комбинации,  нижние  юбки,  трусы,  панталоны,   ноч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очки, пижамы, пеньюары, купальные  халаты,  домаш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латы и аналогичные изделия трикотажные машинног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чного вязания для девоч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109          │Майки, фуфайки с рукавами и  прочие  нательные  фуфай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котажные   машинного   или   ручного   вязан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ьчиков и девоч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115          │Колготы, чулки, гольфы, носки и  подследники  и  проч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лочно-носочные   изделия   и   обувь   без    подош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икотажные   машинного   или   ручного   вязан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ьчиков и девоч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меты одежды и принадлежности к одежде, кроме трикотажных маши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ручного вяз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207          │Майки и  нательные  фуфайки  прочие,  кальсоны,  трус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чные  сорочки,  пижамы   и  аналогичные  издел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ьчик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208          │Майки и нательные фуфайки  прочие,  комбинации,  ниж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бки,  трусы,  панталоны,  ночные  сорочки,  пижам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огичные изделия для девоч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209          │Детская   одежда  и  принадлежности  к  детской  одежд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ый слой)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5">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212          │Бюстгальтеры,  пояса,  корсеты,  подтяжки,  подвязк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налогичные изделия трикотажные машинного  или  руч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язания или нетрикотажные для девоч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готовые текстильные изделия; наборы; одежда и тексти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бывшие в употреблении; тряпь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305          │Мешки     и   пакеты    упаковочные,    предназна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онтакта с пищевыми продукта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6307          │Готовые изделия прочие (за исключением выкроек одеж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6">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екло и изделия из не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7010         │Бутыли,  бутылки,  флаконы,  кувшины,   горшки,   бан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чие стеклянные емкости для хранения,  транспортиров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упаковки   пищевых   продуктов   промышленного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го назнач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7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делия из черных металл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7310 21       │Цистерны,   бочки,   барабаны,   канистры,   ящик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7310 29       │аналогичные емкости,  из  черных  металлов,  для  люб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ществ   (кроме   сжатого   или    сжиженного    газ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мостью  не  более  300  л.,  с   облицовкой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изоляцией или без них, но  без  механического  ил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плотехнического    оборудования,    за    исключение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естимостью  50  л.  и  более,   предназначенные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такта с пищевыми продуктами и питьевой водо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люминий и изделия из нег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7607          │Фольга алюминиевая (без основы или на основе из бумаг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тона,   пластмассы   или   аналогичных   материал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лщиной   (не   считая   основы)   не  более  0,2  м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ая 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7">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7612          │Фляги металлические для молока и молочных продукт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7615          │Изделия  столовые,  кухонные  или  прочие  изделия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х  нужд  и  их части из алюминия, предназначенны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контакта с пищевыми продуктам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18">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чие изделия из недрагоценных металлов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119">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кторы ядерные, котлы, оборудование и механические устройства; их част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8413          │Насосы   жидкостные   с   расходомерами  или  без  н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ъемники  жидкостей,  предназначенные  для контакта с│</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ыми   средами   или   использования   в   практик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енно-питьевого водоснабж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20">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8413 70 300 0    │Исключен.  -  </w:t>
      </w:r>
      <w:hyperlink r:id="rId121">
        <w:r>
          <w:rPr>
            <w:rStyle w:val="InternetLink"/>
            <w:rFonts w:cs="Courier New" w:ascii="Courier New" w:hAnsi="Courier New"/>
            <w:color w:val="0000FF"/>
            <w:sz w:val="20"/>
            <w:szCs w:val="20"/>
          </w:rPr>
          <w:t>Решение</w:t>
        </w:r>
      </w:hyperlink>
      <w:r>
        <w:rPr>
          <w:rFonts w:cs="Courier New" w:ascii="Courier New" w:hAnsi="Courier New"/>
          <w:sz w:val="20"/>
          <w:szCs w:val="20"/>
        </w:rPr>
        <w:t xml:space="preserve">  Совета Евразийской экономиче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ссии от 15.06.2012 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421 21 000      │Оборудование и устройства для фильтрования или  очистк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ические машины и оборудование, их части; звукозаписывающ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звуковоспроизводящая аппаратура, аппаратура для запис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воспроизведения телевизионного изображения и звука, их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надлежнос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512 40 000      │Стеклоочистители,          антиобледенители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ивозапотев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8516 10       │Водонагревател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струменты и аппараты оптические, фотограф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инематографические, измерительные, контрольные, прецизио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дицинские или хирургические; их части и принадлежности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о </w:t>
      </w:r>
      <w:hyperlink r:id="rId122">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 9029 10 000   │Счетчики числа оборотов, счетчики количества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назначенные для контакта с пищевыми средами ил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в    практике   хозяйственно-питьев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веден  </w:t>
      </w:r>
      <w:hyperlink r:id="rId123">
        <w:r>
          <w:rPr>
            <w:rStyle w:val="InternetLink"/>
            <w:rFonts w:cs="Courier New" w:ascii="Courier New" w:hAnsi="Courier New"/>
            <w:color w:val="0000FF"/>
            <w:sz w:val="20"/>
            <w:szCs w:val="20"/>
          </w:rPr>
          <w:t>решением</w:t>
        </w:r>
      </w:hyperlink>
      <w:r>
        <w:rPr>
          <w:rFonts w:cs="Courier New" w:ascii="Courier New" w:hAnsi="Courier New"/>
          <w:sz w:val="20"/>
          <w:szCs w:val="20"/>
        </w:rPr>
        <w:t xml:space="preserve"> Совета Евразийской экономической комиссии от 15.06.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уппа 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ные готовые издел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603 21 000 0    │Щетки зубные, включая щетки для зубных протезов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lt;*&gt; Для целей использования настоящего перечня необходимо руководствоваться как кодом ТН ВЭД ТС, так и наименованием товара.</w:t>
      </w:r>
    </w:p>
    <w:p>
      <w:pPr>
        <w:pStyle w:val="Normal"/>
        <w:widowControl w:val="false"/>
        <w:autoSpaceDE w:val="false"/>
        <w:ind w:firstLine="540"/>
        <w:jc w:val="both"/>
        <w:rPr/>
      </w:pPr>
      <w:r>
        <w:rPr/>
        <w:t xml:space="preserve">&lt;**&gt; Сноска исключена. - </w:t>
      </w:r>
      <w:hyperlink r:id="rId124">
        <w:r>
          <w:rPr>
            <w:rStyle w:val="InternetLink"/>
            <w:color w:val="0000FF"/>
          </w:rPr>
          <w:t>Решение</w:t>
        </w:r>
      </w:hyperlink>
      <w:r>
        <w:rPr/>
        <w:t xml:space="preserve"> Комиссии Таможенного союза от 14.10.2010 N 432.</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В соответствии с Перечнем государственной регистрации подлежит только та продукция, которая указана в группах продукции, перечисленных в начале Раздела II единого перечня, и одновременно находится в описаниях товарных позиций ТН ВЭД ТС с соответствующими изъятиями и оговорками.</w:t>
      </w:r>
    </w:p>
    <w:p>
      <w:pPr>
        <w:pStyle w:val="Normal"/>
        <w:widowControl w:val="false"/>
        <w:autoSpaceDE w:val="false"/>
        <w:ind w:firstLine="540"/>
        <w:jc w:val="both"/>
        <w:rPr/>
      </w:pPr>
      <w:r>
        <w:rPr/>
        <w:t>Так, не подлежат государственной регистрации перечисленные в товарной номенклатуре внешнеэкономической деятельности Таможенного союза соли и сложные эфиры из позиций 2915, 2916, 2917, 2918 следующих подсубпозиций:</w:t>
      </w:r>
    </w:p>
    <w:p>
      <w:pPr>
        <w:pStyle w:val="Normal"/>
        <w:widowControl w:val="false"/>
        <w:autoSpaceDE w:val="false"/>
        <w:ind w:firstLine="540"/>
        <w:jc w:val="both"/>
        <w:rPr/>
      </w:pPr>
      <w:r>
        <w:rPr/>
        <w:t>2915 12 000 0, 2915 13 000 0, 2915 24 000 0, соли и сложные эфиры из 2915 29 000 0, 2915 31 000 0, 2915 32 000 0, 2915 33 000 0, 2915 36 000 0, соли и сложные эфиры 2915 39 000 0, соли и эфиры из 2915 40 000 0, соли и сложные эфиры из 2915 50 000 0, соли и сложные эфиры из 2915 60 110 0, 2915 60 190 0, соли и сложные эфиры из 2915 60 900 0, соли и сложные эфиры из 2915 70 000 0, соли и сложные эфиры из 2915 90 000 0;</w:t>
      </w:r>
    </w:p>
    <w:p>
      <w:pPr>
        <w:pStyle w:val="Normal"/>
        <w:widowControl w:val="false"/>
        <w:autoSpaceDE w:val="false"/>
        <w:jc w:val="both"/>
        <w:rPr/>
      </w:pPr>
      <w:r>
        <w:rPr/>
        <w:t xml:space="preserve">(в ред. </w:t>
      </w:r>
      <w:hyperlink r:id="rId125">
        <w:r>
          <w:rPr>
            <w:rStyle w:val="InternetLink"/>
            <w:color w:val="0000FF"/>
          </w:rPr>
          <w:t>решения</w:t>
        </w:r>
      </w:hyperlink>
      <w:r>
        <w:rPr/>
        <w:t xml:space="preserve"> Совета Евразийской экономической комиссии от 24.08.2012 N 73)</w:t>
      </w:r>
    </w:p>
    <w:p>
      <w:pPr>
        <w:pStyle w:val="Normal"/>
        <w:widowControl w:val="false"/>
        <w:autoSpaceDE w:val="false"/>
        <w:ind w:firstLine="540"/>
        <w:jc w:val="both"/>
        <w:rPr/>
      </w:pPr>
      <w:r>
        <w:rPr/>
        <w:t>соли акриловой кислоты из 2916 11 000 0, сложные эфиры акриловой кислоты 2916 12 000 0, соли из 2916 13 000 0, сложные эфиры 2916 14 000 0, соли и сложные эфиры из 2916 15 000 0, соли и сложные эфиры из 2916 19 100 0, соли и сложные эфиры из 2916 31 000 0 (за исключением являющихся (согласно документам изготовителя (производителя)) пищевыми добавками), соли из 2916 34 000 0, сложные эфиры 2916 39 100 0, соли и сложные эфиры из 2916 39 900 0;</w:t>
      </w:r>
    </w:p>
    <w:p>
      <w:pPr>
        <w:pStyle w:val="Normal"/>
        <w:widowControl w:val="false"/>
        <w:autoSpaceDE w:val="false"/>
        <w:jc w:val="both"/>
        <w:rPr/>
      </w:pPr>
      <w:r>
        <w:rPr/>
        <w:t xml:space="preserve">(в ред. решений Совета Евразийской экономической комиссии от 15.06.2012 </w:t>
      </w:r>
      <w:hyperlink r:id="rId126">
        <w:r>
          <w:rPr>
            <w:rStyle w:val="InternetLink"/>
            <w:color w:val="0000FF"/>
          </w:rPr>
          <w:t>N 36</w:t>
        </w:r>
      </w:hyperlink>
      <w:r>
        <w:rPr/>
        <w:t xml:space="preserve">, от 24.08.2012 </w:t>
      </w:r>
      <w:hyperlink r:id="rId127">
        <w:r>
          <w:rPr>
            <w:rStyle w:val="InternetLink"/>
            <w:color w:val="0000FF"/>
          </w:rPr>
          <w:t>N 73</w:t>
        </w:r>
      </w:hyperlink>
      <w:r>
        <w:rPr/>
        <w:t>)</w:t>
      </w:r>
    </w:p>
    <w:p>
      <w:pPr>
        <w:pStyle w:val="Normal"/>
        <w:widowControl w:val="false"/>
        <w:autoSpaceDE w:val="false"/>
        <w:ind w:firstLine="540"/>
        <w:jc w:val="both"/>
        <w:rPr/>
      </w:pPr>
      <w:r>
        <w:rPr/>
        <w:t>соли и сложные эфиры из 2917 11 000 0, соли и сложные эфиры из 2917 12 000 0, соли и сложные эфиры из 2917 13 900 0, соли и сложные эфиры из 2917 19 (соли и сложные эфиры из 2917 19 100 0 и из 2917 19 900 0), 2917 32 000 0, 2917 33 000 0, 2917 34 100 0, 2917 34 900 0, соли из 2917 36 000 0, 2917 37 000 0, соли и сложные эфиры из 2917 39 (сложный эфир или ангидрид тетрабромфталевой кислоты из 2917 39 200 0, соли и сложные эфиры из 2917 39 950 0);</w:t>
      </w:r>
    </w:p>
    <w:p>
      <w:pPr>
        <w:pStyle w:val="Normal"/>
        <w:widowControl w:val="false"/>
        <w:autoSpaceDE w:val="false"/>
        <w:jc w:val="both"/>
        <w:rPr/>
      </w:pPr>
      <w:r>
        <w:rPr/>
        <w:t xml:space="preserve">(в ред. </w:t>
      </w:r>
      <w:hyperlink r:id="rId128">
        <w:r>
          <w:rPr>
            <w:rStyle w:val="InternetLink"/>
            <w:color w:val="0000FF"/>
          </w:rPr>
          <w:t>решения</w:t>
        </w:r>
      </w:hyperlink>
      <w:r>
        <w:rPr/>
        <w:t xml:space="preserve"> Совета Евразийской экономической комиссии от 24.08.2012 N 73)</w:t>
      </w:r>
    </w:p>
    <w:p>
      <w:pPr>
        <w:pStyle w:val="Normal"/>
        <w:widowControl w:val="false"/>
        <w:autoSpaceDE w:val="false"/>
        <w:ind w:firstLine="540"/>
        <w:jc w:val="both"/>
        <w:rPr/>
      </w:pPr>
      <w:r>
        <w:rPr/>
        <w:t>соли и сложные эфиры из 2918 11 000 0, соли и сложные эфиры из 2918 13 000 0, соли и сложные эфиры из 2918 15 000 0, соли и сложные эфиры из 2918 16 000 0, соли и сложные эфиры из 2918 19 (соли и сложные эфиры из 2918 19 300 0, соли и сложные эфиры 2918 19 980 0), соли из 2918 21 000 0, соли и сложные эфиры из 2918 22 000 0, 2918 23 000 0, соли и сложные эфиры из 2918 29 000 0; соли и сложные эфиры из 2918 30 000 0, соли и сложные эфиры из 2918 91 000 0, соли и сложные эфиры из 2918 99.</w:t>
      </w:r>
    </w:p>
    <w:p>
      <w:pPr>
        <w:pStyle w:val="Normal"/>
        <w:widowControl w:val="false"/>
        <w:autoSpaceDE w:val="false"/>
        <w:jc w:val="both"/>
        <w:rPr/>
      </w:pPr>
      <w:r>
        <w:rPr/>
        <w:t xml:space="preserve">(в ред. </w:t>
      </w:r>
      <w:hyperlink r:id="rId129">
        <w:r>
          <w:rPr>
            <w:rStyle w:val="InternetLink"/>
            <w:color w:val="0000FF"/>
          </w:rPr>
          <w:t>решения</w:t>
        </w:r>
      </w:hyperlink>
      <w:r>
        <w:rPr/>
        <w:t xml:space="preserve"> Совета Евразийской экономической комиссии от 24.08.2012 N 73)</w:t>
      </w:r>
    </w:p>
    <w:p>
      <w:pPr>
        <w:pStyle w:val="Normal"/>
        <w:widowControl w:val="false"/>
        <w:autoSpaceDE w:val="false"/>
        <w:ind w:firstLine="540"/>
        <w:jc w:val="both"/>
        <w:rPr/>
      </w:pPr>
      <w:r>
        <w:rPr/>
        <w:t>Из товарной позиции 3302 10 подлежат государственной регистрации душистые вещества и их смеси, используемые в пищевой промышленности или для производства напитков, что следует из наименования группы, иные вещества из указанной позиции государственной регистрации не подлежат.</w:t>
      </w:r>
    </w:p>
    <w:p>
      <w:pPr>
        <w:pStyle w:val="Normal"/>
        <w:widowControl w:val="false"/>
        <w:autoSpaceDE w:val="false"/>
        <w:ind w:firstLine="540"/>
        <w:jc w:val="both"/>
        <w:rPr/>
      </w:pPr>
      <w:r>
        <w:rPr/>
        <w:t>Из товарной позиции 3403 государственной регистрации подлежат исключительно средства, предназначенные для масляной или жировой обработки текстильных материалов, кожи и меха.</w:t>
      </w:r>
    </w:p>
    <w:p>
      <w:pPr>
        <w:pStyle w:val="Normal"/>
        <w:widowControl w:val="false"/>
        <w:autoSpaceDE w:val="false"/>
        <w:jc w:val="both"/>
        <w:rPr/>
      </w:pPr>
      <w:r>
        <w:rPr/>
        <w:t xml:space="preserve">(примечание введено </w:t>
      </w:r>
      <w:hyperlink r:id="rId130">
        <w:r>
          <w:rPr>
            <w:rStyle w:val="InternetLink"/>
            <w:color w:val="0000FF"/>
          </w:rPr>
          <w:t>решением</w:t>
        </w:r>
      </w:hyperlink>
      <w:r>
        <w:rPr/>
        <w:t xml:space="preserve"> Комиссии Таможенного союза от 14.10.2010 N 43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III</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товаров, на которые не требуется представления</w:t>
      </w:r>
    </w:p>
    <w:p>
      <w:pPr>
        <w:pStyle w:val="Normal"/>
        <w:widowControl w:val="false"/>
        <w:autoSpaceDE w:val="false"/>
        <w:jc w:val="center"/>
        <w:rPr/>
      </w:pPr>
      <w:r>
        <w:rPr/>
        <w:t>свидетельства о государственной регистрации вне зависимости</w:t>
      </w:r>
    </w:p>
    <w:p>
      <w:pPr>
        <w:pStyle w:val="Normal"/>
        <w:widowControl w:val="false"/>
        <w:autoSpaceDE w:val="false"/>
        <w:jc w:val="center"/>
        <w:rPr/>
      </w:pPr>
      <w:r>
        <w:rPr/>
        <w:t>от присвоения кода ТН ВЭД ТС в соответствии с Перечнем</w:t>
      </w:r>
    </w:p>
    <w:p>
      <w:pPr>
        <w:pStyle w:val="Normal"/>
        <w:widowControl w:val="false"/>
        <w:autoSpaceDE w:val="false"/>
        <w:jc w:val="center"/>
        <w:rPr/>
      </w:pPr>
      <w:r>
        <w:rPr/>
        <w:t>товаров, подлежащих государственной регистрации &lt;*&gt;</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Действие настоящего перечня распространяется на товары, внесенные в </w:t>
      </w:r>
      <w:hyperlink w:anchor="Par137">
        <w:r>
          <w:rPr>
            <w:rStyle w:val="InternetLink"/>
            <w:color w:val="0000FF"/>
          </w:rPr>
          <w:t>раздел II</w:t>
        </w:r>
      </w:hyperlink>
      <w:r>
        <w:rPr/>
        <w:t xml:space="preserve"> Единого перечня товаров, подлежащих санитарно-эпидемиологическому надзору (контролю) на таможенной границе и таможенной территории Таможенного союза.</w:t>
      </w:r>
    </w:p>
    <w:p>
      <w:pPr>
        <w:pStyle w:val="Normal"/>
        <w:widowControl w:val="false"/>
        <w:autoSpaceDE w:val="false"/>
        <w:jc w:val="both"/>
        <w:rPr/>
      </w:pPr>
      <w:r>
        <w:rPr/>
        <w:t xml:space="preserve">(сноска введена </w:t>
      </w:r>
      <w:hyperlink r:id="rId131">
        <w:r>
          <w:rPr>
            <w:rStyle w:val="InternetLink"/>
            <w:color w:val="0000FF"/>
          </w:rPr>
          <w:t>решением</w:t>
        </w:r>
      </w:hyperlink>
      <w:r>
        <w:rPr/>
        <w:t xml:space="preserve"> Комиссии Таможенного союза от 17.08.2010 N 341)</w:t>
      </w:r>
    </w:p>
    <w:p>
      <w:pPr>
        <w:pStyle w:val="Normal"/>
        <w:widowControl w:val="false"/>
        <w:autoSpaceDE w:val="false"/>
        <w:ind w:firstLine="540"/>
        <w:jc w:val="both"/>
        <w:rPr/>
      </w:pPr>
      <w:r>
        <w:rPr/>
      </w:r>
    </w:p>
    <w:p>
      <w:pPr>
        <w:pStyle w:val="Normal"/>
        <w:widowControl w:val="false"/>
        <w:autoSpaceDE w:val="false"/>
        <w:ind w:firstLine="540"/>
        <w:jc w:val="both"/>
        <w:rPr/>
      </w:pPr>
      <w:r>
        <w:rPr/>
        <w:t>- образцы продукции, предназначенные для проведения санитарно-эпидемиологической экспертизы с целью оформления свидетельств о государственной регистрации;</w:t>
      </w:r>
    </w:p>
    <w:p>
      <w:pPr>
        <w:pStyle w:val="Normal"/>
        <w:widowControl w:val="false"/>
        <w:autoSpaceDE w:val="false"/>
        <w:ind w:firstLine="540"/>
        <w:jc w:val="both"/>
        <w:rPr/>
      </w:pPr>
      <w:r>
        <w:rPr/>
        <w:t>- нетабачное сырье, нетабачные материалы и ингредиенты, используемые для производства табачных изделий;</w:t>
      </w:r>
    </w:p>
    <w:p>
      <w:pPr>
        <w:pStyle w:val="Normal"/>
        <w:widowControl w:val="false"/>
        <w:autoSpaceDE w:val="false"/>
        <w:jc w:val="both"/>
        <w:rPr/>
      </w:pPr>
      <w:r>
        <w:rPr/>
        <w:t xml:space="preserve">(в ред. </w:t>
      </w:r>
      <w:hyperlink r:id="rId132">
        <w:r>
          <w:rPr>
            <w:rStyle w:val="InternetLink"/>
            <w:color w:val="0000FF"/>
          </w:rPr>
          <w:t>решения</w:t>
        </w:r>
      </w:hyperlink>
      <w:r>
        <w:rPr/>
        <w:t xml:space="preserve"> Комиссии Таможенного союза от 17.08.2010 N 341)</w:t>
      </w:r>
    </w:p>
    <w:p>
      <w:pPr>
        <w:pStyle w:val="Normal"/>
        <w:widowControl w:val="false"/>
        <w:autoSpaceDE w:val="false"/>
        <w:ind w:firstLine="540"/>
        <w:jc w:val="both"/>
        <w:rPr/>
      </w:pPr>
      <w:r>
        <w:rPr/>
        <w:t>- товары, предназначенные для использования в качестве лабораторных реактивов, лабораторная посуда, (за исключением радиационно-опасных и содержащих нативный инфекционный материал);</w:t>
      </w:r>
    </w:p>
    <w:p>
      <w:pPr>
        <w:pStyle w:val="Normal"/>
        <w:widowControl w:val="false"/>
        <w:autoSpaceDE w:val="false"/>
        <w:ind w:firstLine="540"/>
        <w:jc w:val="both"/>
        <w:rPr/>
      </w:pPr>
      <w:r>
        <w:rPr/>
        <w:t>- пищевое сырье (яйцо куриное, гусиное и пр.), используемое для приготовления питательных сред;</w:t>
      </w:r>
    </w:p>
    <w:p>
      <w:pPr>
        <w:pStyle w:val="Normal"/>
        <w:widowControl w:val="false"/>
        <w:autoSpaceDE w:val="false"/>
        <w:ind w:firstLine="540"/>
        <w:jc w:val="both"/>
        <w:rPr/>
      </w:pPr>
      <w:r>
        <w:rPr/>
        <w:t xml:space="preserve">абзац исключен. - </w:t>
      </w:r>
      <w:hyperlink r:id="rId133">
        <w:r>
          <w:rPr>
            <w:rStyle w:val="InternetLink"/>
            <w:color w:val="0000FF"/>
          </w:rPr>
          <w:t>Решение</w:t>
        </w:r>
      </w:hyperlink>
      <w:r>
        <w:rPr/>
        <w:t xml:space="preserve"> Комиссии Таможенного союза от 14.10.2010 N 432;</w:t>
      </w:r>
    </w:p>
    <w:p>
      <w:pPr>
        <w:pStyle w:val="Normal"/>
        <w:widowControl w:val="false"/>
        <w:autoSpaceDE w:val="false"/>
        <w:ind w:firstLine="540"/>
        <w:jc w:val="both"/>
        <w:rPr/>
      </w:pPr>
      <w:r>
        <w:rPr/>
        <w:t xml:space="preserve">абзац исключен. - </w:t>
      </w:r>
      <w:hyperlink r:id="rId134">
        <w:r>
          <w:rPr>
            <w:rStyle w:val="InternetLink"/>
            <w:color w:val="0000FF"/>
          </w:rPr>
          <w:t>Решение</w:t>
        </w:r>
      </w:hyperlink>
      <w:r>
        <w:rPr/>
        <w:t xml:space="preserve"> Комиссии Таможенного союза от 17.08.2010 N 341;</w:t>
      </w:r>
    </w:p>
    <w:p>
      <w:pPr>
        <w:pStyle w:val="Normal"/>
        <w:widowControl w:val="false"/>
        <w:autoSpaceDE w:val="false"/>
        <w:ind w:firstLine="540"/>
        <w:jc w:val="both"/>
        <w:rPr/>
      </w:pPr>
      <w:r>
        <w:rPr/>
        <w:t>- сувенирная продукция, косметические аксессуары;</w:t>
      </w:r>
    </w:p>
    <w:p>
      <w:pPr>
        <w:pStyle w:val="Normal"/>
        <w:widowControl w:val="false"/>
        <w:autoSpaceDE w:val="false"/>
        <w:jc w:val="both"/>
        <w:rPr/>
      </w:pPr>
      <w:r>
        <w:rPr/>
        <w:t xml:space="preserve">(в ред. </w:t>
      </w:r>
      <w:hyperlink r:id="rId135">
        <w:r>
          <w:rPr>
            <w:rStyle w:val="InternetLink"/>
            <w:color w:val="0000FF"/>
          </w:rPr>
          <w:t>решения</w:t>
        </w:r>
      </w:hyperlink>
      <w:r>
        <w:rPr/>
        <w:t xml:space="preserve"> Комиссии Таможенного союза от 17.08.2010 N 341)</w:t>
      </w:r>
    </w:p>
    <w:p>
      <w:pPr>
        <w:pStyle w:val="Normal"/>
        <w:widowControl w:val="false"/>
        <w:autoSpaceDE w:val="false"/>
        <w:ind w:firstLine="540"/>
        <w:jc w:val="both"/>
        <w:rPr/>
      </w:pPr>
      <w:r>
        <w:rPr/>
        <w:t>- продукция, произведенная на территории таможенного союза по заказам и нормативно-технической документации зарубежных фирм и предназначенная для реализации за ее пределами;</w:t>
      </w:r>
    </w:p>
    <w:p>
      <w:pPr>
        <w:pStyle w:val="Normal"/>
        <w:widowControl w:val="false"/>
        <w:autoSpaceDE w:val="false"/>
        <w:ind w:firstLine="540"/>
        <w:jc w:val="both"/>
        <w:rPr/>
      </w:pPr>
      <w:r>
        <w:rPr/>
        <w:t>- выставочные и рекламные образцы продукции, не предназначенные для реализации и использования на таможенной территории таможенного союза;</w:t>
      </w:r>
    </w:p>
    <w:p>
      <w:pPr>
        <w:pStyle w:val="Normal"/>
        <w:widowControl w:val="false"/>
        <w:autoSpaceDE w:val="false"/>
        <w:ind w:firstLine="540"/>
        <w:jc w:val="both"/>
        <w:rPr/>
      </w:pPr>
      <w:r>
        <w:rPr/>
        <w:t>- продукция, бывшая в потреблении, в том числе реализуемая через магазины и отделы комиссионной торговли;</w:t>
      </w:r>
    </w:p>
    <w:p>
      <w:pPr>
        <w:pStyle w:val="Normal"/>
        <w:widowControl w:val="false"/>
        <w:autoSpaceDE w:val="false"/>
        <w:ind w:firstLine="540"/>
        <w:jc w:val="both"/>
        <w:rPr/>
      </w:pPr>
      <w:r>
        <w:rPr/>
        <w:t>- коллекции, созданные учащимися и студентами учреждений образования, предназначенные для участия в национальных и международных фестивалях;</w:t>
      </w:r>
    </w:p>
    <w:p>
      <w:pPr>
        <w:pStyle w:val="Normal"/>
        <w:widowControl w:val="false"/>
        <w:autoSpaceDE w:val="false"/>
        <w:ind w:firstLine="540"/>
        <w:jc w:val="both"/>
        <w:rPr/>
      </w:pPr>
      <w:r>
        <w:rPr/>
        <w:t xml:space="preserve">- припасы, превышающие нормы, установленные в соответствии с </w:t>
      </w:r>
      <w:hyperlink r:id="rId136">
        <w:r>
          <w:rPr>
            <w:rStyle w:val="InternetLink"/>
            <w:color w:val="0000FF"/>
          </w:rPr>
          <w:t>частью первой пункта 4 статьи 363</w:t>
        </w:r>
      </w:hyperlink>
      <w:r>
        <w:rPr/>
        <w:t xml:space="preserve"> таможенного кодекса Таможенного союза, подлежащие помещению под таможенные процедуры;</w:t>
      </w:r>
    </w:p>
    <w:p>
      <w:pPr>
        <w:pStyle w:val="Normal"/>
        <w:widowControl w:val="false"/>
        <w:autoSpaceDE w:val="false"/>
        <w:jc w:val="both"/>
        <w:rPr/>
      </w:pPr>
      <w:r>
        <w:rPr/>
        <w:t xml:space="preserve">(абзац введен </w:t>
      </w:r>
      <w:hyperlink r:id="rId137">
        <w:r>
          <w:rPr>
            <w:rStyle w:val="InternetLink"/>
            <w:color w:val="0000FF"/>
          </w:rPr>
          <w:t>решением</w:t>
        </w:r>
      </w:hyperlink>
      <w:r>
        <w:rPr/>
        <w:t xml:space="preserve"> Комиссии Таможенного союза от 17.08.2010 N 341)</w:t>
      </w:r>
    </w:p>
    <w:p>
      <w:pPr>
        <w:pStyle w:val="Normal"/>
        <w:widowControl w:val="false"/>
        <w:autoSpaceDE w:val="false"/>
        <w:ind w:firstLine="540"/>
        <w:jc w:val="both"/>
        <w:rPr/>
      </w:pPr>
      <w:r>
        <w:rPr/>
        <w:t>- товары, реализуемые в магазинах беспошлинной торговли и помещаемые под режим беспошлинной торговли;</w:t>
      </w:r>
    </w:p>
    <w:p>
      <w:pPr>
        <w:pStyle w:val="Normal"/>
        <w:widowControl w:val="false"/>
        <w:autoSpaceDE w:val="false"/>
        <w:jc w:val="both"/>
        <w:rPr/>
      </w:pPr>
      <w:r>
        <w:rPr/>
        <w:t xml:space="preserve">(абзац введен </w:t>
      </w:r>
      <w:hyperlink r:id="rId138">
        <w:r>
          <w:rPr>
            <w:rStyle w:val="InternetLink"/>
            <w:color w:val="0000FF"/>
          </w:rPr>
          <w:t>решением</w:t>
        </w:r>
      </w:hyperlink>
      <w:r>
        <w:rPr/>
        <w:t xml:space="preserve"> Комиссии Таможенного союза от 14.10.2010 N 432)</w:t>
      </w:r>
    </w:p>
    <w:p>
      <w:pPr>
        <w:pStyle w:val="Normal"/>
        <w:widowControl w:val="false"/>
        <w:autoSpaceDE w:val="false"/>
        <w:ind w:firstLine="540"/>
        <w:jc w:val="both"/>
        <w:rPr/>
      </w:pPr>
      <w:r>
        <w:rPr/>
        <w:t>- гуманитарная помощь;</w:t>
      </w:r>
    </w:p>
    <w:p>
      <w:pPr>
        <w:pStyle w:val="Normal"/>
        <w:widowControl w:val="false"/>
        <w:autoSpaceDE w:val="false"/>
        <w:jc w:val="both"/>
        <w:rPr/>
      </w:pPr>
      <w:r>
        <w:rPr/>
        <w:t xml:space="preserve">(абзац введен </w:t>
      </w:r>
      <w:hyperlink r:id="rId139">
        <w:r>
          <w:rPr>
            <w:rStyle w:val="InternetLink"/>
            <w:color w:val="0000FF"/>
          </w:rPr>
          <w:t>решением</w:t>
        </w:r>
      </w:hyperlink>
      <w:r>
        <w:rPr/>
        <w:t xml:space="preserve"> Комиссии Таможенного союза от 18.11.2010 N 45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w:t>
      </w:r>
      <w:hyperlink r:id="rId140">
        <w:r>
          <w:rPr>
            <w:rStyle w:val="InternetLink"/>
            <w:color w:val="0000FF"/>
          </w:rPr>
          <w:t>Решением</w:t>
        </w:r>
      </w:hyperlink>
      <w:r>
        <w:rPr/>
        <w:t xml:space="preserve"> Совета Евразийской экономической комиссии от 20.07.2012 N 64 в раздел III, </w:t>
      </w:r>
      <w:hyperlink r:id="rId141">
        <w:r>
          <w:rPr>
            <w:rStyle w:val="InternetLink"/>
            <w:color w:val="0000FF"/>
          </w:rPr>
          <w:t>действуют</w:t>
        </w:r>
      </w:hyperlink>
      <w:r>
        <w:rPr/>
        <w:t xml:space="preserve"> до 31 декабря 2016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 товары, предназначенные для организации и проведения XXII Олимпийских зимних игр и XI Паралимпийских зимних игр 2014 года в городе Сочи и разрешенные к помещению под специальную таможенную процедуру в соответствии с </w:t>
      </w:r>
      <w:hyperlink r:id="rId142">
        <w:r>
          <w:rPr>
            <w:rStyle w:val="InternetLink"/>
            <w:color w:val="0000FF"/>
          </w:rPr>
          <w:t>пунктом 9</w:t>
        </w:r>
      </w:hyperlink>
      <w:r>
        <w:rPr/>
        <w:t xml:space="preserve"> Перечня категорий товаров, в отношении которых может быть установлена специальная таможенная процедура, и условий помещения товаров под такую таможенную процедуру, утвержденного Решением Комиссии Таможенного союза от 20 мая 2010 года N 329.</w:t>
      </w:r>
    </w:p>
    <w:p>
      <w:pPr>
        <w:pStyle w:val="Normal"/>
        <w:widowControl w:val="false"/>
        <w:autoSpaceDE w:val="false"/>
        <w:jc w:val="both"/>
        <w:rPr/>
      </w:pPr>
      <w:r>
        <w:rPr/>
        <w:t xml:space="preserve">(абзац введен </w:t>
      </w:r>
      <w:hyperlink r:id="rId143">
        <w:r>
          <w:rPr>
            <w:rStyle w:val="InternetLink"/>
            <w:color w:val="0000FF"/>
          </w:rPr>
          <w:t>решением</w:t>
        </w:r>
      </w:hyperlink>
      <w:r>
        <w:rPr/>
        <w:t xml:space="preserve"> Совета Евразийской экономической комиссии от 20.07.2012 N 64)</w:t>
      </w:r>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B8858868C6C82826D9F0061E6FA977C48B9598A24970F8406BEA15ABF31465B24046C2D4468F5c9g4H" TargetMode="External"/><Relationship Id="rId3" Type="http://schemas.openxmlformats.org/officeDocument/2006/relationships/hyperlink" Target="consultantplus://offline/ref=5A6B8858868C6C82826D9F0061E6FA977C48B8588C25970F8406BEA15ABF31465B24046C2D456CF7c9g4H" TargetMode="External"/><Relationship Id="rId4" Type="http://schemas.openxmlformats.org/officeDocument/2006/relationships/hyperlink" Target="consultantplus://offline/ref=5A6B8858868C6C82826D9F0061E6FA977C48BB598D22970F8406BEA15ABF31465B24046C2D456CF7c9g3H" TargetMode="External"/><Relationship Id="rId5" Type="http://schemas.openxmlformats.org/officeDocument/2006/relationships/hyperlink" Target="consultantplus://offline/ref=5A6B8858868C6C82826D9F0061E6FA977C48BA588821970F8406BEA15ABF31465B24046C2D456CF7c9g3H" TargetMode="External"/><Relationship Id="rId6" Type="http://schemas.openxmlformats.org/officeDocument/2006/relationships/hyperlink" Target="consultantplus://offline/ref=5A6B8858868C6C82826D9F0061E6FA977C49BC5C8E28970F8406BEA15ABF31465B24046C2D456CF6c9g6H" TargetMode="External"/><Relationship Id="rId7" Type="http://schemas.openxmlformats.org/officeDocument/2006/relationships/hyperlink" Target="consultantplus://offline/ref=5A6B8858868C6C82826D9F0061E6FA977C4ABD5F8929970F8406BEA15ABF31465B24046C2D456CF7c9g0H" TargetMode="External"/><Relationship Id="rId8" Type="http://schemas.openxmlformats.org/officeDocument/2006/relationships/hyperlink" Target="consultantplus://offline/ref=5A6B8858868C6C82826D9F0061E6FA977C4BB95B8C27970F8406BEA15ABF31465B24046C2D456FF2c9g7H" TargetMode="External"/><Relationship Id="rId9" Type="http://schemas.openxmlformats.org/officeDocument/2006/relationships/hyperlink" Target="consultantplus://offline/ref=5A6B8858868C6C82826D9F0061E6FA977C4BBC5A8823970F8406BEA15ABF31465B24046C2D456CF6c9g5H" TargetMode="External"/><Relationship Id="rId10" Type="http://schemas.openxmlformats.org/officeDocument/2006/relationships/hyperlink" Target="consultantplus://offline/ref=5A6B8858868C6C82826D9F0061E6FA977C4BBE588D29970F8406BEA15ABF31465B24046C2D456CF6c9g5H" TargetMode="External"/><Relationship Id="rId11" Type="http://schemas.openxmlformats.org/officeDocument/2006/relationships/hyperlink" Target="consultantplus://offline/ref=5A6B8858868C6C82826D9F0061E6FA977C4BB95C8F24970F8406BEA15ABF31465B24046C2D456CF7c9g4H" TargetMode="External"/><Relationship Id="rId12" Type="http://schemas.openxmlformats.org/officeDocument/2006/relationships/hyperlink" Target="consultantplus://offline/ref=5A6B8858868C6C82826D9F0061E6FA977C49BC5C8E28970F8406BEA15ABF31465B24046C2D456CF7c9g2H" TargetMode="External"/><Relationship Id="rId13" Type="http://schemas.openxmlformats.org/officeDocument/2006/relationships/hyperlink" Target="consultantplus://offline/ref=5A6B8858868C6C82826D9F0061E6FA977C4ABD5F8929970F8406BEA15ABF31465B24046C2D456CF7c9g1H" TargetMode="External"/><Relationship Id="rId14" Type="http://schemas.openxmlformats.org/officeDocument/2006/relationships/hyperlink" Target="consultantplus://offline/ref=5A6B8858868C6C82826D9F0061E6FA977C4ABD5F8929970F8406BEA15ABF31465B24046C2D456CF7c9g3H" TargetMode="External"/><Relationship Id="rId15" Type="http://schemas.openxmlformats.org/officeDocument/2006/relationships/hyperlink" Target="consultantplus://offline/ref=5A6B8858868C6C82826D9F0061E6FA977C49BC5C8E28970F8406BEA15ABF31465B24046C2D456CF7c9g3H" TargetMode="External"/><Relationship Id="rId16" Type="http://schemas.openxmlformats.org/officeDocument/2006/relationships/hyperlink" Target="consultantplus://offline/ref=5A6B8858868C6C82826D9F0061E6FA977C49BC5C8E28970F8406BEA15ABF31465B24046C2D456CF7c9g4H" TargetMode="External"/><Relationship Id="rId17" Type="http://schemas.openxmlformats.org/officeDocument/2006/relationships/hyperlink" Target="consultantplus://offline/ref=5A6B8858868C6C82826D9F0061E6FA977C4ABD5F8929970F8406BEA15ABF31465B24046C2D456CF7c9g4H" TargetMode="External"/><Relationship Id="rId18" Type="http://schemas.openxmlformats.org/officeDocument/2006/relationships/hyperlink" Target="consultantplus://offline/ref=5A6B8858868C6C82826D9F0061E6FA977C4ABD5F8929970F8406BEA15ABF31465B24046C2D456CF7c9g5H" TargetMode="External"/><Relationship Id="rId19" Type="http://schemas.openxmlformats.org/officeDocument/2006/relationships/hyperlink" Target="consultantplus://offline/ref=5A6B8858868C6C82826D9F0061E6FA977C4ABD5F8929970F8406BEA15ABF31465B24046C2D456CF7c9g6H" TargetMode="External"/><Relationship Id="rId20" Type="http://schemas.openxmlformats.org/officeDocument/2006/relationships/hyperlink" Target="consultantplus://offline/ref=5A6B8858868C6C82826D9F0061E6FA977C4ABD5F8929970F8406BEA15ABF31465B24046C2D456CF7c9g7H" TargetMode="External"/><Relationship Id="rId21" Type="http://schemas.openxmlformats.org/officeDocument/2006/relationships/hyperlink" Target="consultantplus://offline/ref=5A6B8858868C6C82826D9F0061E6FA977C4ABD5F8929970F8406BEA15ABF31465B24046C2D456CF7c9g8H" TargetMode="External"/><Relationship Id="rId22" Type="http://schemas.openxmlformats.org/officeDocument/2006/relationships/hyperlink" Target="consultantplus://offline/ref=5A6B8858868C6C82826D9F0061E6FA977C4ABD5F8929970F8406BEA15ABF31465B24046C2D456CF7c9g9H" TargetMode="External"/><Relationship Id="rId23" Type="http://schemas.openxmlformats.org/officeDocument/2006/relationships/hyperlink" Target="consultantplus://offline/ref=5A6B8858868C6C82826D9F0061E6FA977C4ABD5F8929970F8406BEA15ABF31465B24046C2D456CF4c9g0H" TargetMode="External"/><Relationship Id="rId24" Type="http://schemas.openxmlformats.org/officeDocument/2006/relationships/hyperlink" Target="consultantplus://offline/ref=5A6B8858868C6C82826D9F0061E6FA977C4BB95C8C29970F8406BEA15ABF31465B24046C2C446AF7c9g0H" TargetMode="External"/><Relationship Id="rId25" Type="http://schemas.openxmlformats.org/officeDocument/2006/relationships/hyperlink" Target="consultantplus://offline/ref=5A6B8858868C6C82826D9F0061E6FA977C4BB95C8C29970F8406BEA15ABF31465B24046C2C446AF2c9g5H" TargetMode="External"/><Relationship Id="rId26" Type="http://schemas.openxmlformats.org/officeDocument/2006/relationships/hyperlink" Target="consultantplus://offline/ref=5A6B8858868C6C82826D9F0061E6FA977C48BA588821970F8406BEA15ABF31465B24046C2D456CF7c9g4H" TargetMode="External"/><Relationship Id="rId27" Type="http://schemas.openxmlformats.org/officeDocument/2006/relationships/hyperlink" Target="consultantplus://offline/ref=5A6B8858868C6C82826D9F0061E6FA977C4BB95C8C29970F8406BEA15ABF31465B24046C2D456FF6c9g0H" TargetMode="External"/><Relationship Id="rId28" Type="http://schemas.openxmlformats.org/officeDocument/2006/relationships/hyperlink" Target="consultantplus://offline/ref=5A6B8858868C6C82826D9F0061E6FA977C4BB95C8C29970F8406BEA15ABF31465B24046C2D456FF6c9g0H" TargetMode="External"/><Relationship Id="rId29" Type="http://schemas.openxmlformats.org/officeDocument/2006/relationships/hyperlink" Target="consultantplus://offline/ref=5A6B8858868C6C82826D9F0061E6FA977C48BB598D22970F8406BEA15ABF31465B24046C2D456CF7c9g8H" TargetMode="External"/><Relationship Id="rId30" Type="http://schemas.openxmlformats.org/officeDocument/2006/relationships/hyperlink" Target="consultantplus://offline/ref=5A6B8858868C6C82826D9F0061E6FA977C48B9598A24970F8406BEA15ABF31465B24046C2D4468F5c9g7H" TargetMode="External"/><Relationship Id="rId31" Type="http://schemas.openxmlformats.org/officeDocument/2006/relationships/hyperlink" Target="consultantplus://offline/ref=5A6B8858868C6C82826D9F0061E6FA977C4BB95C8C29970F8406BEA15ABF31465B24046C2D456EFFc9g9H" TargetMode="External"/><Relationship Id="rId32" Type="http://schemas.openxmlformats.org/officeDocument/2006/relationships/hyperlink" Target="consultantplus://offline/ref=4663B3D221DB49A71AA9329594F6B28536B236C1F7879552F9FEA8EE515AA31D42C0FF6D58CD122FdDgBH" TargetMode="External"/><Relationship Id="rId33" Type="http://schemas.openxmlformats.org/officeDocument/2006/relationships/hyperlink" Target="consultantplus://offline/ref=4663B3D221DB49A71AA9329594F6B28536B236C1F7879552F9FEA8EE515AA31D42C0FF6D58CD122FdDgAH" TargetMode="External"/><Relationship Id="rId34" Type="http://schemas.openxmlformats.org/officeDocument/2006/relationships/hyperlink" Target="consultantplus://offline/ref=4663B3D221DB49A71AA9329594F6B28536B236C1F7879552F9FEA8EE515AA31D42C0FF6D58CD122EdDg3H" TargetMode="External"/><Relationship Id="rId35" Type="http://schemas.openxmlformats.org/officeDocument/2006/relationships/hyperlink" Target="consultantplus://offline/ref=4663B3D221DB49A71AA9329594F6B28536B236C1F7879552F9FEA8EE515AA31D42C0FF6D58CD122EdDg2H" TargetMode="External"/><Relationship Id="rId36" Type="http://schemas.openxmlformats.org/officeDocument/2006/relationships/hyperlink" Target="consultantplus://offline/ref=4663B3D221DB49A71AA9329594F6B28536B233C0F3839552F9FEA8EE515AA31D42C0FF6D58CD112AdDg1H" TargetMode="External"/><Relationship Id="rId37" Type="http://schemas.openxmlformats.org/officeDocument/2006/relationships/hyperlink" Target="consultantplus://offline/ref=4663B3D221DB49A71AA9329594F6B28536B233C0F3839552F9FEA8EE515AA31D42C0FF6D58CD112AdDg0H" TargetMode="External"/><Relationship Id="rId38" Type="http://schemas.openxmlformats.org/officeDocument/2006/relationships/hyperlink" Target="consultantplus://offline/ref=4663B3D221DB49A71AA9329594F6B28536B233C0F3839552F9FEA8EE515AA31D42C0FF6D58CD112AdDg6H" TargetMode="External"/><Relationship Id="rId39" Type="http://schemas.openxmlformats.org/officeDocument/2006/relationships/hyperlink" Target="consultantplus://offline/ref=4663B3D221DB49A71AA9329594F6B28536B233C0F3839552F9FEA8EE515AA31D42C0FF6D58CD112AdDg7H" TargetMode="External"/><Relationship Id="rId40" Type="http://schemas.openxmlformats.org/officeDocument/2006/relationships/hyperlink" Target="consultantplus://offline/ref=4663B3D221DB49A71AA9329594F6B28536B233C0F3839552F9FEA8EE515AA31D42C0FF6D58CD112AdDg7H" TargetMode="External"/><Relationship Id="rId41" Type="http://schemas.openxmlformats.org/officeDocument/2006/relationships/hyperlink" Target="consultantplus://offline/ref=4663B3D221DB49A71AA9329594F6B28536B233C0F3839552F9FEA8EE515AA31D42C0FF6D58CD112AdDg7H" TargetMode="External"/><Relationship Id="rId42" Type="http://schemas.openxmlformats.org/officeDocument/2006/relationships/hyperlink" Target="consultantplus://offline/ref=4663B3D221DB49A71AA9329594F6B28536B236C1F7879552F9FEA8EE515AA31D42C0FF6D58CD122EdDg1H" TargetMode="External"/><Relationship Id="rId43" Type="http://schemas.openxmlformats.org/officeDocument/2006/relationships/hyperlink" Target="consultantplus://offline/ref=4663B3D221DB49A71AA9329594F6B28536B236C1F7879552F9FEA8EE515AA31D42C0FF6D58CD122EdDg0H" TargetMode="External"/><Relationship Id="rId44" Type="http://schemas.openxmlformats.org/officeDocument/2006/relationships/hyperlink" Target="consultantplus://offline/ref=4663B3D221DB49A71AA9329594F6B28536B233C0F3839552F9FEA8EE515AA31D42C0FF6D58CD112AdDg5H" TargetMode="External"/><Relationship Id="rId45" Type="http://schemas.openxmlformats.org/officeDocument/2006/relationships/hyperlink" Target="consultantplus://offline/ref=4663B3D221DB49A71AA9329594F6B28536B233C0F3839552F9FEA8EE515AA31D42C0FF6D58CD112AdDg4H" TargetMode="External"/><Relationship Id="rId46" Type="http://schemas.openxmlformats.org/officeDocument/2006/relationships/hyperlink" Target="consultantplus://offline/ref=4663B3D221DB49A71AA9329594F6B28536B233C0F3839552F9FEA8EE515AA31D42C0FF6D58CD112AdDgAH" TargetMode="External"/><Relationship Id="rId47" Type="http://schemas.openxmlformats.org/officeDocument/2006/relationships/hyperlink" Target="consultantplus://offline/ref=4663B3D221DB49A71AA9329594F6B28536B233C0F3839552F9FEA8EE515AA31D42C0FF6D58CD112AdDgBH" TargetMode="External"/><Relationship Id="rId48" Type="http://schemas.openxmlformats.org/officeDocument/2006/relationships/hyperlink" Target="consultantplus://offline/ref=4663B3D221DB49A71AA9329594F6B28536B233C0F3839552F9FEA8EE515AA31D42C0FF6D58CD1129dDg3H" TargetMode="External"/><Relationship Id="rId49" Type="http://schemas.openxmlformats.org/officeDocument/2006/relationships/hyperlink" Target="consultantplus://offline/ref=4663B3D221DB49A71AA9329594F6B28536B233C0F3839552F9FEA8EE515AA31D42C0FF6D58CD1129dDg2H" TargetMode="External"/><Relationship Id="rId50" Type="http://schemas.openxmlformats.org/officeDocument/2006/relationships/hyperlink" Target="consultantplus://offline/ref=4663B3D221DB49A71AA9329594F6B28536B233C0F3839552F9FEA8EE515AA31D42C0FF6D58CD1129dDg1H" TargetMode="External"/><Relationship Id="rId51" Type="http://schemas.openxmlformats.org/officeDocument/2006/relationships/hyperlink" Target="consultantplus://offline/ref=4663B3D221DB49A71AA9329594F6B28536B233C0F3839552F9FEA8EE515AA31D42C0FF6D58CD1129dDg0H" TargetMode="External"/><Relationship Id="rId52" Type="http://schemas.openxmlformats.org/officeDocument/2006/relationships/hyperlink" Target="consultantplus://offline/ref=4663B3D221DB49A71AA9329594F6B28536B233C0F3839552F9FEA8EE515AA31D42C0FF6D58CD1129dDg7H" TargetMode="External"/><Relationship Id="rId53" Type="http://schemas.openxmlformats.org/officeDocument/2006/relationships/hyperlink" Target="consultantplus://offline/ref=4663B3D221DB49A71AA9329594F6B28536B233C0F3839552F9FEA8EE515AA31D42C0FF6D58CD1129dDg6H" TargetMode="External"/><Relationship Id="rId54" Type="http://schemas.openxmlformats.org/officeDocument/2006/relationships/hyperlink" Target="consultantplus://offline/ref=4663B3D221DB49A71AA9329594F6B28536B233C0F3839552F9FEA8EE515AA31D42C0FF6D58CD1129dDg5H" TargetMode="External"/><Relationship Id="rId55" Type="http://schemas.openxmlformats.org/officeDocument/2006/relationships/hyperlink" Target="consultantplus://offline/ref=4663B3D221DB49A71AA9329594F6B28536B233C0F3839552F9FEA8EE515AA31D42C0FF6D58CD1129dDg4H" TargetMode="External"/><Relationship Id="rId56" Type="http://schemas.openxmlformats.org/officeDocument/2006/relationships/hyperlink" Target="consultantplus://offline/ref=4663B3D221DB49A71AA9329594F6B28536B233C0F3839552F9FEA8EE515AA31D42C0FF6D58CD1129dDgBH" TargetMode="External"/><Relationship Id="rId57" Type="http://schemas.openxmlformats.org/officeDocument/2006/relationships/hyperlink" Target="consultantplus://offline/ref=4663B3D221DB49A71AA9329594F6B28536B233C0F3839552F9FEA8EE515AA31D42C0FF6D58CD1129dDgAH" TargetMode="External"/><Relationship Id="rId58" Type="http://schemas.openxmlformats.org/officeDocument/2006/relationships/hyperlink" Target="consultantplus://offline/ref=4663B3D221DB49A71AA9329594F6B28536B233C0F3839552F9FEA8EE515AA31D42C0FF6D58CD1128dDg3H" TargetMode="External"/><Relationship Id="rId59" Type="http://schemas.openxmlformats.org/officeDocument/2006/relationships/hyperlink" Target="consultantplus://offline/ref=4663B3D221DB49A71AA9329594F6B28536B233C0F3839552F9FEA8EE515AA31D42C0FF6D58CD1128dDg2H" TargetMode="External"/><Relationship Id="rId60" Type="http://schemas.openxmlformats.org/officeDocument/2006/relationships/hyperlink" Target="consultantplus://offline/ref=4663B3D221DB49A71AA9329594F6B28536B233C0F3839552F9FEA8EE515AA31D42C0FF6D58CD1128dDg1H" TargetMode="External"/><Relationship Id="rId61" Type="http://schemas.openxmlformats.org/officeDocument/2006/relationships/hyperlink" Target="consultantplus://offline/ref=4663B3D221DB49A71AA9329594F6B28536B233C0F3839552F9FEA8EE515AA31D42C0FF6D58CD1128dDg0H" TargetMode="External"/><Relationship Id="rId62" Type="http://schemas.openxmlformats.org/officeDocument/2006/relationships/hyperlink" Target="consultantplus://offline/ref=4663B3D221DB49A71AA9329594F6B28536B233C0F3839552F9FEA8EE515AA31D42C0FF6D58CD1128dDg7H" TargetMode="External"/><Relationship Id="rId63" Type="http://schemas.openxmlformats.org/officeDocument/2006/relationships/hyperlink" Target="consultantplus://offline/ref=4663B3D221DB49A71AA9329594F6B28536B233C0F3839552F9FEA8EE515AA31D42C0FF6D58CD1128dDg6H" TargetMode="External"/><Relationship Id="rId64" Type="http://schemas.openxmlformats.org/officeDocument/2006/relationships/hyperlink" Target="consultantplus://offline/ref=4663B3D221DB49A71AA9329594F6B28536B233C0F3839552F9FEA8EE515AA31D42C0FF6D58CD1128dDg5H" TargetMode="External"/><Relationship Id="rId65" Type="http://schemas.openxmlformats.org/officeDocument/2006/relationships/hyperlink" Target="consultantplus://offline/ref=4663B3D221DB49A71AA9329594F6B28536B233C0F3839552F9FEA8EE515AA31D42C0FF6D58CD1128dDg4H" TargetMode="External"/><Relationship Id="rId66" Type="http://schemas.openxmlformats.org/officeDocument/2006/relationships/hyperlink" Target="consultantplus://offline/ref=4663B3D221DB49A71AA9329594F6B28536B233C0F3839552F9FEA8EE515AA31D42C0FF6D58CD1128dDgBH" TargetMode="External"/><Relationship Id="rId67" Type="http://schemas.openxmlformats.org/officeDocument/2006/relationships/hyperlink" Target="consultantplus://offline/ref=A36EBA1873E1D160E6A9732394FC9ED03FFCF0F25F6C6210C5524F72EFB0923BDA6D481AF7F64FF2e1g5H" TargetMode="External"/><Relationship Id="rId68" Type="http://schemas.openxmlformats.org/officeDocument/2006/relationships/hyperlink" Target="consultantplus://offline/ref=A36EBA1873E1D160E6A9732394FC9ED03FFFF0F0596F6210C5524F72EFB0923BDA6D481AF7F748F4e1g8H" TargetMode="External"/><Relationship Id="rId69" Type="http://schemas.openxmlformats.org/officeDocument/2006/relationships/hyperlink" Target="consultantplus://offline/ref=A36EBA1873E1D160E6A9732394FC9ED03FFFF2F05E696210C5524F72EFB0923BDA6D481AF7F64CF6e1g8H" TargetMode="External"/><Relationship Id="rId70" Type="http://schemas.openxmlformats.org/officeDocument/2006/relationships/hyperlink" Target="consultantplus://offline/ref=A36EBA1873E1D160E6A9732394FC9ED03FFCF5F35B686210C5524F72EFB0923BDA6D481AF7F64CF4e1g8H" TargetMode="External"/><Relationship Id="rId71" Type="http://schemas.openxmlformats.org/officeDocument/2006/relationships/hyperlink" Target="consultantplus://offline/ref=A36EBA1873E1D160E6A9732394FC9ED03FFCF5F35B686210C5524F72EFB0923BDA6D481AF7F64CF3e1g1H" TargetMode="External"/><Relationship Id="rId72" Type="http://schemas.openxmlformats.org/officeDocument/2006/relationships/hyperlink" Target="consultantplus://offline/ref=A36EBA1873E1D160E6A9732394FC9ED03FFFF0F0596F6210C5524F72EFB0923BDA6D481AF7F748F4e1g8H" TargetMode="External"/><Relationship Id="rId73" Type="http://schemas.openxmlformats.org/officeDocument/2006/relationships/hyperlink" Target="consultantplus://offline/ref=A36EBA1873E1D160E6A9732394FC9ED03FFFF0F0596F6210C5524F72EFB0923BDA6D481AF7F748F3e1g1H" TargetMode="External"/><Relationship Id="rId74" Type="http://schemas.openxmlformats.org/officeDocument/2006/relationships/hyperlink" Target="consultantplus://offline/ref=A36EBA1873E1D160E6A9732394FC9ED03FFCF5F35B686210C5524F72EFB0923BDA6D481AF7F64CF3e1g0H" TargetMode="External"/><Relationship Id="rId75" Type="http://schemas.openxmlformats.org/officeDocument/2006/relationships/hyperlink" Target="consultantplus://offline/ref=A36EBA1873E1D160E6A9732394FC9ED03FFCF5F35B686210C5524F72EFB0923BDA6D481AF7F64CF3e1g3H" TargetMode="External"/><Relationship Id="rId76" Type="http://schemas.openxmlformats.org/officeDocument/2006/relationships/hyperlink" Target="consultantplus://offline/ref=A36EBA1873E1D160E6A9732394FC9ED03FFCF5F35B686210C5524F72EFB0923BDA6D481AF7F64CF3e1g2H" TargetMode="External"/><Relationship Id="rId77" Type="http://schemas.openxmlformats.org/officeDocument/2006/relationships/hyperlink" Target="consultantplus://offline/ref=A36EBA1873E1D160E6A9732394FC9ED03FFCF5F35B686210C5524F72EFB0923BDA6D481AF7F64CF3e1g5H" TargetMode="External"/><Relationship Id="rId78" Type="http://schemas.openxmlformats.org/officeDocument/2006/relationships/hyperlink" Target="consultantplus://offline/ref=A36EBA1873E1D160E6A9732394FC9ED03FFCF5F35B686210C5524F72EFB0923BDA6D481AF7F64CF3e1g4H" TargetMode="External"/><Relationship Id="rId79" Type="http://schemas.openxmlformats.org/officeDocument/2006/relationships/hyperlink" Target="consultantplus://offline/ref=A36EBA1873E1D160E6A9732394FC9ED03FFCF5F35B686210C5524F72EFB0923BDA6D481AF7F64CF3e1g6H" TargetMode="External"/><Relationship Id="rId80" Type="http://schemas.openxmlformats.org/officeDocument/2006/relationships/hyperlink" Target="consultantplus://offline/ref=A36EBA1873E1D160E6A9732394FC9ED03FFCF5F35B686210C5524F72EFB0923BDA6D481AF7F64CF3e1g7H" TargetMode="External"/><Relationship Id="rId81" Type="http://schemas.openxmlformats.org/officeDocument/2006/relationships/hyperlink" Target="consultantplus://offline/ref=A36EBA1873E1D160E6A9732394FC9ED03FFCF0F25F6C6210C5524F72EFB0923BDA6D481AF7F64FF2e1g4H" TargetMode="External"/><Relationship Id="rId82" Type="http://schemas.openxmlformats.org/officeDocument/2006/relationships/hyperlink" Target="consultantplus://offline/ref=A36EBA1873E1D160E6A9732394FC9ED03FFFF0F0596F6210C5524F72EFB0923BDA6D481AF7F748F4e1g8H" TargetMode="External"/><Relationship Id="rId83" Type="http://schemas.openxmlformats.org/officeDocument/2006/relationships/hyperlink" Target="consultantplus://offline/ref=A36EBA1873E1D160E6A9732394FC9ED03FFCF5F35B686210C5524F72EFB0923BDA6D481AF7F64CF3e1g9H" TargetMode="External"/><Relationship Id="rId84" Type="http://schemas.openxmlformats.org/officeDocument/2006/relationships/hyperlink" Target="consultantplus://offline/ref=A36EBA1873E1D160E6A9732394FC9ED03FFFF0F0596F6210C5524F72EFB0923BDA6D481AF7F748F3e1g3H" TargetMode="External"/><Relationship Id="rId85" Type="http://schemas.openxmlformats.org/officeDocument/2006/relationships/hyperlink" Target="consultantplus://offline/ref=A36EBA1873E1D160E6A9732394FC9ED03FFCF5F35B686210C5524F72EFB0923BDA6D481AF7F64CF2e1g1H" TargetMode="External"/><Relationship Id="rId86" Type="http://schemas.openxmlformats.org/officeDocument/2006/relationships/hyperlink" Target="consultantplus://offline/ref=A36EBA1873E1D160E6A9732394FC9ED03FFCF5F35B686210C5524F72EFB0923BDA6D481AF7F64CF3e1g8H" TargetMode="External"/><Relationship Id="rId87" Type="http://schemas.openxmlformats.org/officeDocument/2006/relationships/hyperlink" Target="consultantplus://offline/ref=A36EBA1873E1D160E6A9732394FC9ED03FFCF5F35B686210C5524F72EFB0923BDA6D481AF7F64CF2e1g0H" TargetMode="External"/><Relationship Id="rId88" Type="http://schemas.openxmlformats.org/officeDocument/2006/relationships/hyperlink" Target="consultantplus://offline/ref=A36EBA1873E1D160E6A9732394FC9ED03FFCF5F35B686210C5524F72EFB0923BDA6D481AF7F64CF2e1g3H" TargetMode="External"/><Relationship Id="rId89" Type="http://schemas.openxmlformats.org/officeDocument/2006/relationships/hyperlink" Target="consultantplus://offline/ref=A36EBA1873E1D160E6A9732394FC9ED03FFCF5F35B686210C5524F72EFB0923BDA6D481AF7F64CF2e1g2H" TargetMode="External"/><Relationship Id="rId90" Type="http://schemas.openxmlformats.org/officeDocument/2006/relationships/hyperlink" Target="consultantplus://offline/ref=A36EBA1873E1D160E6A9732394FC9ED03FFCF5F35B686210C5524F72EFB0923BDA6D481AF7F64CF2e1g5H" TargetMode="External"/><Relationship Id="rId91" Type="http://schemas.openxmlformats.org/officeDocument/2006/relationships/hyperlink" Target="consultantplus://offline/ref=A36EBA1873E1D160E6A9732394FC9ED03FFCF5F35B686210C5524F72EFB0923BDA6D481AF7F64CF2e1g4H" TargetMode="External"/><Relationship Id="rId92" Type="http://schemas.openxmlformats.org/officeDocument/2006/relationships/hyperlink" Target="consultantplus://offline/ref=A36EBA1873E1D160E6A9732394FC9ED03FFCF5F35B686210C5524F72EFB0923BDA6D481AF7F64CF2e1g7H" TargetMode="External"/><Relationship Id="rId93" Type="http://schemas.openxmlformats.org/officeDocument/2006/relationships/hyperlink" Target="consultantplus://offline/ref=A36EBA1873E1D160E6A9732394FC9ED03FFCF5F35B686210C5524F72EFB0923BDA6D481AF7F64CF2e1g6H" TargetMode="External"/><Relationship Id="rId94" Type="http://schemas.openxmlformats.org/officeDocument/2006/relationships/hyperlink" Target="consultantplus://offline/ref=A36EBA1873E1D160E6A9732394FC9ED03FFCF5F35B686210C5524F72EFB0923BDA6D481AF7F64CF2e1g9H" TargetMode="External"/><Relationship Id="rId95" Type="http://schemas.openxmlformats.org/officeDocument/2006/relationships/hyperlink" Target="consultantplus://offline/ref=A36EBA1873E1D160E6A9732394FC9ED03FFCF5F35B686210C5524F72EFB0923BDA6D481AF7F64CF2e1g8H" TargetMode="External"/><Relationship Id="rId96" Type="http://schemas.openxmlformats.org/officeDocument/2006/relationships/hyperlink" Target="consultantplus://offline/ref=A36EBA1873E1D160E6A9732394FC9ED03FFCF5F35B686210C5524F72EFB0923BDA6D481AF7F64CF1e1g1H" TargetMode="External"/><Relationship Id="rId97" Type="http://schemas.openxmlformats.org/officeDocument/2006/relationships/hyperlink" Target="consultantplus://offline/ref=A36EBA1873E1D160E6A9732394FC9ED03FFCF5F35B686210C5524F72EFB0923BDA6D481AF7F64CF1e1g0H" TargetMode="External"/><Relationship Id="rId98" Type="http://schemas.openxmlformats.org/officeDocument/2006/relationships/hyperlink" Target="consultantplus://offline/ref=A36EBA1873E1D160E6A9732394FC9ED03FFCF5F35B686210C5524F72EFB0923BDA6D481AF7F64CF1e1g3H" TargetMode="External"/><Relationship Id="rId99" Type="http://schemas.openxmlformats.org/officeDocument/2006/relationships/hyperlink" Target="consultantplus://offline/ref=A36EBA1873E1D160E6A9732394FC9ED03FFCF5F35B686210C5524F72EFB0923BDA6D481AF7F64CF1e1g2H" TargetMode="External"/><Relationship Id="rId100" Type="http://schemas.openxmlformats.org/officeDocument/2006/relationships/hyperlink" Target="consultantplus://offline/ref=A36EBA1873E1D160E6A9732394FC9ED03FFCF5F35B686210C5524F72EFB0923BDA6D481AF7F64CF1e1g5H" TargetMode="External"/><Relationship Id="rId101" Type="http://schemas.openxmlformats.org/officeDocument/2006/relationships/hyperlink" Target="consultantplus://offline/ref=A36EBA1873E1D160E6A9732394FC9ED03FFCF5F35B686210C5524F72EFB0923BDA6D481AF7F64CF1e1g4H" TargetMode="External"/><Relationship Id="rId102" Type="http://schemas.openxmlformats.org/officeDocument/2006/relationships/hyperlink" Target="consultantplus://offline/ref=A36EBA1873E1D160E6A9732394FC9ED03FFCF5F35B686210C5524F72EFB0923BDA6D481AF7F64CF1e1g7H" TargetMode="External"/><Relationship Id="rId103" Type="http://schemas.openxmlformats.org/officeDocument/2006/relationships/hyperlink" Target="consultantplus://offline/ref=A36EBA1873E1D160E6A9732394FC9ED03FFCF5F35B686210C5524F72EFB0923BDA6D481AF7F64CF1e1g6H" TargetMode="External"/><Relationship Id="rId104" Type="http://schemas.openxmlformats.org/officeDocument/2006/relationships/hyperlink" Target="consultantplus://offline/ref=A36EBA1873E1D160E6A9732394FC9ED03FFCF0F25F6C6210C5524F72EFB0923BDA6D481AF7F64FF2e1g7H" TargetMode="External"/><Relationship Id="rId105" Type="http://schemas.openxmlformats.org/officeDocument/2006/relationships/hyperlink" Target="consultantplus://offline/ref=A36EBA1873E1D160E6A9732394FC9ED03FFCF5F35B686210C5524F72EFB0923BDA6D481AF7F64CF1e1g9H" TargetMode="External"/><Relationship Id="rId106" Type="http://schemas.openxmlformats.org/officeDocument/2006/relationships/hyperlink" Target="consultantplus://offline/ref=A36EBA1873E1D160E6A9732394FC9ED03FFCF0F55C6F6210C5524F72EFB0923BDA6D481AF7F64CF6e1g4H" TargetMode="External"/><Relationship Id="rId107" Type="http://schemas.openxmlformats.org/officeDocument/2006/relationships/hyperlink" Target="consultantplus://offline/ref=A36EBA1873E1D160E6A9732394FC9ED03FFCF5F35B686210C5524F72EFB0923BDA6D481AF7F64CF1e1g8H" TargetMode="External"/><Relationship Id="rId108" Type="http://schemas.openxmlformats.org/officeDocument/2006/relationships/hyperlink" Target="consultantplus://offline/ref=A36EBA1873E1D160E6A9732394FC9ED03FFCF0F25F6C6210C5524F72EFB0923BDA6D481AF7F64FF2e1g7H" TargetMode="External"/><Relationship Id="rId109" Type="http://schemas.openxmlformats.org/officeDocument/2006/relationships/hyperlink" Target="consultantplus://offline/ref=A36EBA1873E1D160E6A9732394FC9ED03FFCF5F35B686210C5524F72EFB0923BDA6D481AF7F64CF0e1g1H" TargetMode="External"/><Relationship Id="rId110" Type="http://schemas.openxmlformats.org/officeDocument/2006/relationships/hyperlink" Target="consultantplus://offline/ref=A36EBA1873E1D160E6A9732394FC9ED03FFCF5F35B686210C5524F72EFB0923BDA6D481AF7F64CF0e1g0H" TargetMode="External"/><Relationship Id="rId111" Type="http://schemas.openxmlformats.org/officeDocument/2006/relationships/hyperlink" Target="consultantplus://offline/ref=A36EBA1873E1D160E6A9732394FC9ED03FFCF5F35B686210C5524F72EFB0923BDA6D481AF7F64CF0e1g3H" TargetMode="External"/><Relationship Id="rId112" Type="http://schemas.openxmlformats.org/officeDocument/2006/relationships/hyperlink" Target="consultantplus://offline/ref=A36EBA1873E1D160E6A9732394FC9ED03FFCF5F35B686210C5524F72EFB0923BDA6D481AF7F64CF0e1g2H" TargetMode="External"/><Relationship Id="rId113" Type="http://schemas.openxmlformats.org/officeDocument/2006/relationships/hyperlink" Target="consultantplus://offline/ref=A36EBA1873E1D160E6A9732394FC9ED03FFCF5F35B686210C5524F72EFB0923BDA6D481AF7F64CF0e1g5H" TargetMode="External"/><Relationship Id="rId114" Type="http://schemas.openxmlformats.org/officeDocument/2006/relationships/hyperlink" Target="consultantplus://offline/ref=A36EBA1873E1D160E6A9732394FC9ED03FFCF5F35B686210C5524F72EFB0923BDA6D481AF7F64CF0e1g4H" TargetMode="External"/><Relationship Id="rId115" Type="http://schemas.openxmlformats.org/officeDocument/2006/relationships/hyperlink" Target="consultantplus://offline/ref=A36EBA1873E1D160E6A9732394FC9ED03FFCF5F35B686210C5524F72EFB0923BDA6D481AF7F64CF0e1g7H" TargetMode="External"/><Relationship Id="rId116" Type="http://schemas.openxmlformats.org/officeDocument/2006/relationships/hyperlink" Target="consultantplus://offline/ref=A36EBA1873E1D160E6A9732394FC9ED03FFCF5F35B686210C5524F72EFB0923BDA6D481AF7F64CF0e1g6H" TargetMode="External"/><Relationship Id="rId117" Type="http://schemas.openxmlformats.org/officeDocument/2006/relationships/hyperlink" Target="consultantplus://offline/ref=A36EBA1873E1D160E6A9732394FC9ED03FFCF5F35B686210C5524F72EFB0923BDA6D481AF7F64CF0e1g9H" TargetMode="External"/><Relationship Id="rId118" Type="http://schemas.openxmlformats.org/officeDocument/2006/relationships/hyperlink" Target="consultantplus://offline/ref=A36EBA1873E1D160E6A9732394FC9ED03FFCF5F35B686210C5524F72EFB0923BDA6D481AF7F64CF0e1g8H" TargetMode="External"/><Relationship Id="rId119" Type="http://schemas.openxmlformats.org/officeDocument/2006/relationships/hyperlink" Target="consultantplus://offline/ref=A36EBA1873E1D160E6A9732394FC9ED03FFCF5F35B686210C5524F72EFB0923BDA6D481AF7F64CFFe1g1H" TargetMode="External"/><Relationship Id="rId120" Type="http://schemas.openxmlformats.org/officeDocument/2006/relationships/hyperlink" Target="consultantplus://offline/ref=A36EBA1873E1D160E6A9732394FC9ED03FFCF5F35B686210C5524F72EFB0923BDA6D481AF7F64CFFe1g3H" TargetMode="External"/><Relationship Id="rId121" Type="http://schemas.openxmlformats.org/officeDocument/2006/relationships/hyperlink" Target="consultantplus://offline/ref=A36EBA1873E1D160E6A9732394FC9ED03FFCF5F35B686210C5524F72EFB0923BDA6D481AF7F64CFFe1g0H" TargetMode="External"/><Relationship Id="rId122" Type="http://schemas.openxmlformats.org/officeDocument/2006/relationships/hyperlink" Target="consultantplus://offline/ref=A36EBA1873E1D160E6A9732394FC9ED03FFCF5F35B686210C5524F72EFB0923BDA6D481AF7F64CFFe1g2H" TargetMode="External"/><Relationship Id="rId123" Type="http://schemas.openxmlformats.org/officeDocument/2006/relationships/hyperlink" Target="consultantplus://offline/ref=A36EBA1873E1D160E6A9732394FC9ED03FFCF5F35B686210C5524F72EFB0923BDA6D481AF7F64CFFe1g5H" TargetMode="External"/><Relationship Id="rId124" Type="http://schemas.openxmlformats.org/officeDocument/2006/relationships/hyperlink" Target="consultantplus://offline/ref=A36EBA1873E1D160E6A9732394FC9ED03FFFF2F05E696210C5524F72EFB0923BDA6D481AF7F64CF5e1g0H" TargetMode="External"/><Relationship Id="rId125" Type="http://schemas.openxmlformats.org/officeDocument/2006/relationships/hyperlink" Target="consultantplus://offline/ref=A36EBA1873E1D160E6A9732394FC9ED03FFCF0F55C6F6210C5524F72EFB0923BDA6D481AF7F64CF6e1g6H" TargetMode="External"/><Relationship Id="rId126" Type="http://schemas.openxmlformats.org/officeDocument/2006/relationships/hyperlink" Target="consultantplus://offline/ref=A36EBA1873E1D160E6A9732394FC9ED03FFCF5F35B686210C5524F72EFB0923BDA6D481AF7F64CFFe1g4H" TargetMode="External"/><Relationship Id="rId127" Type="http://schemas.openxmlformats.org/officeDocument/2006/relationships/hyperlink" Target="consultantplus://offline/ref=A36EBA1873E1D160E6A9732394FC9ED03FFCF0F55C6F6210C5524F72EFB0923BDA6D481AF7F64CF5e1g0H" TargetMode="External"/><Relationship Id="rId128" Type="http://schemas.openxmlformats.org/officeDocument/2006/relationships/hyperlink" Target="consultantplus://offline/ref=A36EBA1873E1D160E6A9732394FC9ED03FFCF0F55C6F6210C5524F72EFB0923BDA6D481AF7F64CF5e1g6H" TargetMode="External"/><Relationship Id="rId129" Type="http://schemas.openxmlformats.org/officeDocument/2006/relationships/hyperlink" Target="consultantplus://offline/ref=A36EBA1873E1D160E6A9732394FC9ED03FFCF0F55C6F6210C5524F72EFB0923BDA6D481AF7F64CF4e1g2H" TargetMode="External"/><Relationship Id="rId130" Type="http://schemas.openxmlformats.org/officeDocument/2006/relationships/hyperlink" Target="consultantplus://offline/ref=A36EBA1873E1D160E6A9732394FC9ED03FFFF2F05E696210C5524F72EFB0923BDA6D481AF7F64CF5e1g3H" TargetMode="External"/><Relationship Id="rId131" Type="http://schemas.openxmlformats.org/officeDocument/2006/relationships/hyperlink" Target="consultantplus://offline/ref=A36EBA1873E1D160E6A9732394FC9ED03FFFF0F0596F6210C5524F72EFB0923BDA6D481AF7F748F2e1g5H" TargetMode="External"/><Relationship Id="rId132" Type="http://schemas.openxmlformats.org/officeDocument/2006/relationships/hyperlink" Target="consultantplus://offline/ref=A36EBA1873E1D160E6A9732394FC9ED03FFFF0F0596F6210C5524F72EFB0923BDA6D481AF7F748F2e1g4H" TargetMode="External"/><Relationship Id="rId133" Type="http://schemas.openxmlformats.org/officeDocument/2006/relationships/hyperlink" Target="consultantplus://offline/ref=A36EBA1873E1D160E6A9732394FC9ED03FFFF2F05E696210C5524F72EFB0923BDA6D481AF7F64CF4e1g3H" TargetMode="External"/><Relationship Id="rId134" Type="http://schemas.openxmlformats.org/officeDocument/2006/relationships/hyperlink" Target="consultantplus://offline/ref=A36EBA1873E1D160E6A9732394FC9ED03FFFF0F0596F6210C5524F72EFB0923BDA6D481AF7F748F2e1g8H" TargetMode="External"/><Relationship Id="rId135" Type="http://schemas.openxmlformats.org/officeDocument/2006/relationships/hyperlink" Target="consultantplus://offline/ref=A36EBA1873E1D160E6A9732394FC9ED03FFFF0F0596F6210C5524F72EFB0923BDA6D481AF7F748F1e1g1H" TargetMode="External"/><Relationship Id="rId136" Type="http://schemas.openxmlformats.org/officeDocument/2006/relationships/hyperlink" Target="consultantplus://offline/ref=A36EBA1873E1D160E6A9732394FC9ED03FFFF4F95E636210C5524F72EFB0923BDA6D481AF7F54DF4e1g2H" TargetMode="External"/><Relationship Id="rId137" Type="http://schemas.openxmlformats.org/officeDocument/2006/relationships/hyperlink" Target="consultantplus://offline/ref=A36EBA1873E1D160E6A9732394FC9ED03FFFF0F0596F6210C5524F72EFB0923BDA6D481AF7F748F1e1g0H" TargetMode="External"/><Relationship Id="rId138" Type="http://schemas.openxmlformats.org/officeDocument/2006/relationships/hyperlink" Target="consultantplus://offline/ref=A36EBA1873E1D160E6A9732394FC9ED03FFFF2F05E696210C5524F72EFB0923BDA6D481AF7F64CF4e1g2H" TargetMode="External"/><Relationship Id="rId139" Type="http://schemas.openxmlformats.org/officeDocument/2006/relationships/hyperlink" Target="consultantplus://offline/ref=A36EBA1873E1D160E6A9732394FC9ED03FFFF3F15B6A6210C5524F72EFB0923BDA6D481AF7F64CF6e1g7H" TargetMode="External"/><Relationship Id="rId140" Type="http://schemas.openxmlformats.org/officeDocument/2006/relationships/hyperlink" Target="consultantplus://offline/ref=A36EBA1873E1D160E6A9732394FC9ED03FFCF7F15E626210C5524F72EFB0923BDA6D481AF7F64CF7e1g4H" TargetMode="External"/><Relationship Id="rId141" Type="http://schemas.openxmlformats.org/officeDocument/2006/relationships/hyperlink" Target="consultantplus://offline/ref=A36EBA1873E1D160E6A9732394FC9ED03FFCF7F15E626210C5524F72EFB0923BDA6D481AF7F64CF7e1g6H" TargetMode="External"/><Relationship Id="rId142" Type="http://schemas.openxmlformats.org/officeDocument/2006/relationships/hyperlink" Target="consultantplus://offline/ref=A36EBA1873E1D160E6A9732394FC9ED03FFDF5F5596D6210C5524F72EFB0923BDA6D481AeFg6H" TargetMode="External"/><Relationship Id="rId143" Type="http://schemas.openxmlformats.org/officeDocument/2006/relationships/hyperlink" Target="consultantplus://offline/ref=A36EBA1873E1D160E6A9732394FC9ED03FFCF7F15E626210C5524F72EFB0923BDA6D481AF7F64CF7e1g4H"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4:00Z</dcterms:created>
  <dc:creator>oon1</dc:creator>
  <dc:description/>
  <cp:keywords/>
  <dc:language>en-US</dc:language>
  <cp:lastModifiedBy>oon1</cp:lastModifiedBy>
  <dcterms:modified xsi:type="dcterms:W3CDTF">2012-10-26T07:34:00Z</dcterms:modified>
  <cp:revision>2</cp:revision>
  <dc:subject/>
  <dc:title>Утвержден</dc:title>
</cp:coreProperties>
</file>