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Руководителю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Управления Роспотребнадзора </w:t>
      </w:r>
    </w:p>
    <w:p>
      <w:pPr>
        <w:pStyle w:val="Normal"/>
        <w:ind w:left="5400" w:hanging="0"/>
        <w:rPr/>
      </w:pPr>
      <w:r>
        <w:rPr>
          <w:sz w:val="24"/>
          <w:szCs w:val="24"/>
        </w:rPr>
        <w:t>по Костромской области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Кокоулину А.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6"/>
          <w:szCs w:val="26"/>
        </w:rPr>
        <w:t>о переоформлении лицензии на вид деятельности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наименование лицензируемого вида деяте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чина переоформления:  </w:t>
      </w:r>
    </w:p>
    <w:p>
      <w:pPr>
        <w:pStyle w:val="Normal"/>
        <w:pBdr>
          <w:top w:val="single" w:sz="4" w:space="1" w:color="000000"/>
        </w:pBdr>
        <w:spacing w:before="0" w:after="240"/>
        <w:ind w:left="28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 наименование лицензи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тарое полное наименование лицензиата – в случае изменения наимен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ведения о правопреемнике лицензиата (наименование, место нахождения и места осуществления лицензируемого вида деятельности) – в случае реорганизации лицензи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вый адрес в пределах места нахождения соискателя лицензии – в случае изменения</w:t>
        <w:br/>
        <w:t>соответствующего адре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тарый адрес в пределах места нахождения соискателя лицензии – в случае изменения</w:t>
        <w:br/>
        <w:t>соответствующего адре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 xml:space="preserve">(новые адреса мест осуществления лицензируемого вида деятельности – в случае изменения соответствующих адресов, наименование объекта, код классификатора адресов Российской Федерации, </w:t>
        <w:br/>
        <w:t xml:space="preserve">код общероссийского классификатора объектов административно-территориального деления, </w:t>
        <w:br/>
        <w:t>код общероссийского классификатора территорий муниципальных образован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тарые адреса мест осуществления лицензируемого вида деятельности –</w:t>
        <w:br/>
        <w:t>в случае изменения соответствующих адресов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нные документа, подтверждающего факт внесения изменений сведений</w:t>
        <w:br/>
        <w:t>о лицензиате в Единый государственный реестр юридических лиц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основной государственный регистрационный номер юридического лица,</w:t>
        <w:br/>
        <w:t>идентификационный номер налогоплательщика и данные документа о постановке</w:t>
        <w:br/>
        <w:t>лицензиата на учет в налоговом орг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ит переоформить документ, подтверждающий наличие лицензии на осуществление деятельности  </w:t>
      </w:r>
    </w:p>
    <w:p>
      <w:pPr>
        <w:pStyle w:val="Normal"/>
        <w:pBdr>
          <w:top w:val="single" w:sz="4" w:space="1" w:color="000000"/>
        </w:pBdr>
        <w:ind w:left="147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конкретного вида работ, услуг, составляющих лицензируемый вид деятельности)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случае принятия лицензирующим органом решения о переоформлении</w:t>
      </w:r>
      <w:r>
        <w:rPr/>
        <w:t xml:space="preserve"> лицензии (отметить нужное):</w:t>
      </w:r>
    </w:p>
    <w:tbl>
      <w:tblPr>
        <w:tblW w:w="9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9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у из реестра, подтверждающую наличие лицензии, прошу направить заказным почтовым отправлением с уведомлением о вруч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у из реестра, подтверждающую наличие лицензии, прошу направить в форме электронного докумен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у из реестра, подтверждающую наличие лицензии, представитель организации получит в лицензирующем органе</w:t>
            </w:r>
          </w:p>
        </w:tc>
      </w:tr>
    </w:tbl>
    <w:p>
      <w:pPr>
        <w:pStyle w:val="Normal"/>
        <w:keepNext w:val="true"/>
        <w:spacing w:before="240" w:after="0"/>
        <w:rPr>
          <w:sz w:val="24"/>
          <w:szCs w:val="24"/>
        </w:rPr>
      </w:pPr>
      <w:r>
        <w:rPr>
          <w:sz w:val="24"/>
          <w:szCs w:val="24"/>
        </w:rPr>
        <w:t>Сведения о работнике, ответственном за взаимодействие с лицензирующим орган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фамилия, имя, отчество (при наличии), номер телефона, адрес электронной почты (при наличии)</w:t>
      </w:r>
    </w:p>
    <w:p>
      <w:pPr>
        <w:pStyle w:val="Normal"/>
        <w:tabs>
          <w:tab w:val="clear" w:pos="720"/>
          <w:tab w:val="left" w:pos="2842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:</w:t>
        <w:tab/>
        <w:t>1. Копии документов и сведения согласно описи.</w:t>
      </w:r>
    </w:p>
    <w:p>
      <w:pPr>
        <w:pStyle w:val="Normal"/>
        <w:spacing w:before="0" w:after="240"/>
        <w:ind w:left="2835" w:hanging="0"/>
        <w:rPr/>
      </w:pPr>
      <w:r>
        <w:rPr/>
        <w:t>2. Опись прилагаемых документов.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948"/>
        <w:gridCol w:w="2381"/>
        <w:gridCol w:w="266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докумен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 докумен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1418"/>
        <w:gridCol w:w="3799"/>
      </w:tblGrid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  <w:br/>
              <w:t>руководителя соискателя лиценз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(при наличии)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подпись)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34:00Z</dcterms:created>
  <dc:creator>КонсультантПлюс</dc:creator>
  <dc:description/>
  <cp:keywords/>
  <dc:language>en-US</dc:language>
  <cp:lastModifiedBy>ADM41k</cp:lastModifiedBy>
  <cp:lastPrinted>2021-04-07T12:20:00Z</cp:lastPrinted>
  <dcterms:modified xsi:type="dcterms:W3CDTF">2021-06-09T08:17:00Z</dcterms:modified>
  <cp:revision>5</cp:revision>
  <dc:subject/>
  <dc:title/>
</cp:coreProperties>
</file>