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уководителю</w:t>
      </w:r>
    </w:p>
    <w:p>
      <w:pPr>
        <w:pStyle w:val="Normal"/>
        <w:ind w:left="5400" w:hanging="0"/>
        <w:rPr/>
      </w:pPr>
      <w:r>
        <w:rPr/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/>
        <w:t>по Костромской области</w:t>
      </w:r>
    </w:p>
    <w:p>
      <w:pPr>
        <w:pStyle w:val="Normal"/>
        <w:ind w:left="5400" w:hanging="0"/>
        <w:rPr/>
      </w:pPr>
      <w:r>
        <w:rPr/>
        <w:t>Кокоулину А.А.</w:t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ереоформлении лицензии на вид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лицензируемого вида деятельност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чина переоформления:  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ричина переоформления лиценз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арое полное наименование лицензиата – в случае изменения наименовани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 о правопреемнике лицензиата (наименование, место нахождения</w:t>
        <w:br/>
        <w:t>и места осуществления лицензируемого вида деятельности) – в случае</w:t>
        <w:br/>
        <w:t>реорганизации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вое место нахождения лицензиата – в случае изменения места нахождени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арое место нахождения лицензиата – в случае изменения места нахождени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овые адреса мест осуществления лицензируемого вида деятельности -</w:t>
        <w:br/>
        <w:t>в случае изменения соответствующих адресов, наименование объекта, код</w:t>
        <w:br/>
        <w:t>КЛАДР, ОКАТО, ОКТМ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арые адреса мест осуществления лицензируемого вида деятельности -</w:t>
        <w:br/>
        <w:t>в случае изменения соответствующих адресов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нные документа, подтверждающего факт внесения изменений сведений</w:t>
        <w:br/>
        <w:t>о лицензиате в Единый государственный реестр юридических лиц (Единый государственный реестр индивидуальных предпринимателей)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юридического лица,</w:t>
        <w:br/>
        <w:t>индивидуального предпринимателя (ОГРН, ОГРНИП), идентификационный номе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(ИНН) и данные документа о постановке лицензиата на учет</w:t>
        <w:br/>
        <w:t>в налоговом органе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осит переоформить документ, подтверждающий наличие лицензии на осуществление деятельности  </w:t>
      </w:r>
    </w:p>
    <w:p>
      <w:pPr>
        <w:pStyle w:val="Normal"/>
        <w:pBdr>
          <w:top w:val="single" w:sz="4" w:space="1" w:color="000000"/>
        </w:pBdr>
        <w:ind w:left="3697" w:hanging="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онкретного вида работ, услуг, составляющих лицензируемый вид деятельности)</w:t>
      </w:r>
    </w:p>
    <w:p>
      <w:pPr>
        <w:pStyle w:val="Normal"/>
        <w:spacing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 принятия лицензирующим органом решения о переоформлении лицензии (отметить нужное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ошу направить</w:t>
              <w:br/>
              <w:t>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работнике, ответственном за взаимодействие с лицензирующим органом: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номер контактного телефон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)</w:t>
      </w:r>
    </w:p>
    <w:p>
      <w:pPr>
        <w:pStyle w:val="Normal"/>
        <w:tabs>
          <w:tab w:val="clear" w:pos="709"/>
          <w:tab w:val="left" w:pos="2807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</w:t>
        <w:tab/>
        <w:t>1. Копии документов и сведения согласно описи.</w:t>
      </w:r>
    </w:p>
    <w:p>
      <w:pPr>
        <w:pStyle w:val="Normal"/>
        <w:tabs>
          <w:tab w:val="clear" w:pos="709"/>
          <w:tab w:val="left" w:pos="2807" w:leader="none"/>
        </w:tabs>
        <w:spacing w:before="0" w:after="240"/>
        <w:ind w:left="280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Опись прилагаемых документов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5216"/>
        <w:gridCol w:w="1701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докум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должности</w:t>
        <w:br/>
        <w:t xml:space="preserve">руководителя соискателя лицензии  </w:t>
      </w:r>
    </w:p>
    <w:p>
      <w:pPr>
        <w:pStyle w:val="Normal"/>
        <w:pBdr>
          <w:top w:val="single" w:sz="4" w:space="1" w:color="000000"/>
        </w:pBdr>
        <w:spacing w:before="0" w:after="120"/>
        <w:ind w:left="4468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3175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286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  <w:br/>
              <w:t>(при налич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личная подпис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0:00Z</dcterms:created>
  <dc:creator>КонсультантПлюс</dc:creator>
  <dc:description/>
  <cp:keywords/>
  <dc:language>en-US</dc:language>
  <cp:lastModifiedBy>ADM41k</cp:lastModifiedBy>
  <cp:lastPrinted>2021-01-04T11:47:00Z</cp:lastPrinted>
  <dcterms:modified xsi:type="dcterms:W3CDTF">2021-06-09T08:26:00Z</dcterms:modified>
  <cp:revision>4</cp:revision>
  <dc:subject/>
  <dc:title/>
</cp:coreProperties>
</file>