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Роспотребнадзора 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по Костромской области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окоулину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осуществления лицензируемого вида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окращенное наименование лицензиата,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рганизационно-правовая форма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адрес в пределах места нахождения соискателя лиценз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ет о прекращении осуществляемой им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кретного вида прекращаемой деяте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адреса мест осуществления лицензируемого вида деятельности, наименование объекта, </w:t>
        <w:br/>
        <w:t xml:space="preserve">код классификатора адресов Российской Федерации, код общероссийского классификатора объектов административно-территориального деления, код общероссийского классификатора </w:t>
        <w:br/>
        <w:t>территорий муниципальных образова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сновной государственный регистрационный номер юридического лица,</w:t>
        <w:br/>
        <w:t>государственный регистрационный номер записи о создании юридического лица и данные</w:t>
        <w:br/>
        <w:t>документа, подтверждающего факт внесения сведений о юридическом лице в единый</w:t>
        <w:br/>
        <w:t>государственный реестр юридических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идентификационный номер налогоплательщика и данные документа</w:t>
        <w:br/>
        <w:t>о постановке соискателя лицензии на учет в налоговом орг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олучения:  </w:t>
      </w:r>
    </w:p>
    <w:p>
      <w:pPr>
        <w:pStyle w:val="Normal"/>
        <w:pBdr>
          <w:top w:val="single" w:sz="4" w:space="1" w:color="000000"/>
        </w:pBdr>
        <w:spacing w:lineRule="auto" w:line="48"/>
        <w:ind w:left="20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(на бумажном носителе заказным почтовым отправлением с уведомлением о вручении</w:t>
        <w:br/>
        <w:t>или в форме электронного документа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ведения о работнике, ответственном за взаимодействие с лицензирующим орга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фамилия, имя, отчество (при наличии), номер телефона, адрес электронной почты (при наличии)</w:t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418"/>
        <w:gridCol w:w="379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  <w:br/>
              <w:t>руководителя соискателя лиценз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5:00Z</dcterms:created>
  <dc:creator>КонсультантПлюс</dc:creator>
  <dc:description/>
  <cp:keywords/>
  <dc:language>en-US</dc:language>
  <cp:lastModifiedBy>ADM41k</cp:lastModifiedBy>
  <cp:lastPrinted>2021-04-07T12:41:00Z</cp:lastPrinted>
  <dcterms:modified xsi:type="dcterms:W3CDTF">2021-06-09T08:18:00Z</dcterms:modified>
  <cp:revision>4</cp:revision>
  <dc:subject/>
  <dc:title/>
</cp:coreProperties>
</file>