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Руководителю</w:t>
      </w:r>
    </w:p>
    <w:p>
      <w:pPr>
        <w:pStyle w:val="Normal"/>
        <w:ind w:left="5400" w:hanging="0"/>
        <w:rPr/>
      </w:pPr>
      <w:r>
        <w:rPr/>
        <w:t xml:space="preserve">Управления Роспотребнадзора </w:t>
      </w:r>
    </w:p>
    <w:p>
      <w:pPr>
        <w:pStyle w:val="Normal"/>
        <w:ind w:left="5400" w:hanging="0"/>
        <w:rPr/>
      </w:pPr>
      <w:r>
        <w:rPr/>
        <w:t>по Костромской области</w:t>
      </w:r>
    </w:p>
    <w:p>
      <w:pPr>
        <w:pStyle w:val="Normal"/>
        <w:ind w:left="5400" w:hanging="0"/>
        <w:rPr/>
      </w:pPr>
      <w:r>
        <w:rPr/>
        <w:t>Кокоулину А.А.</w:t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ЯВЛЕНИЕ</w:t>
        <w:br/>
        <w:t>о прекращении осуществления лицензируемого вида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лное наименование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сокращенное наименование лицензиата, если имеется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рганизационно-правовая форма юридического лиц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место нахождения лицензиата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сообщает о прекращении осуществляемой им деятельности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указывается наименование конкретного вида прекращаемой деятельност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адреса мест осуществления лицензируемого вида деятельности,</w:t>
        <w:br/>
        <w:t>наименование объекта, код КЛАДР, ОКАТО, ОКТМО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основной государственный регистрационный номер юридического лица,</w:t>
        <w:br/>
        <w:t>индивидуального предпринимателя (ОГРН, ОГРНИП)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осударственный регистрационный номер записи о создании юридического лица (индивидуального предпринимателя) и данные документа, подтверждающего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факт внесения сведений в единый государственный реестр юридических лиц </w:t>
        <w:br/>
        <w:t>(единый государственный реестр индивидуальных предпринимателей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идентификационный номер налогоплательщика (ИНН) и данные документа</w:t>
        <w:br/>
        <w:t>о постановке соискателя лицензии на учет в налоговом органе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пособ получения:  </w:t>
      </w:r>
    </w:p>
    <w:p>
      <w:pPr>
        <w:pStyle w:val="Normal"/>
        <w:pBdr>
          <w:top w:val="single" w:sz="4" w:space="1" w:color="000000"/>
        </w:pBdr>
        <w:ind w:left="2478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на бумажном носителе заказным почтовым отправление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 уведомлением о вручении или в форме электронного документа)</w:t>
      </w:r>
    </w:p>
    <w:p>
      <w:pPr>
        <w:pStyle w:val="Normal"/>
        <w:spacing w:before="24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Сведения о работнике, ответственном за взаимодействие с лицензирующим органом:  </w:t>
      </w:r>
    </w:p>
    <w:p>
      <w:pPr>
        <w:pStyle w:val="Normal"/>
        <w:pBdr>
          <w:top w:val="single" w:sz="4" w:space="1" w:color="000000"/>
        </w:pBdr>
        <w:ind w:left="130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фамилия, имя, отчество (при наличии), номер контактного телефона,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дрес электронной почты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2268"/>
        <w:gridCol w:w="3742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должности</w:t>
              <w:br/>
              <w:t>руководителя лицензента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чная подпись</w:t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шифровка подписи</w:t>
            </w:r>
          </w:p>
        </w:tc>
      </w:tr>
    </w:tbl>
    <w:p>
      <w:pPr>
        <w:pStyle w:val="Normal"/>
        <w:spacing w:before="60" w:after="0"/>
        <w:ind w:right="8352" w:hanging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  <w:br/>
        <w:t>(при наличии)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41:00Z</dcterms:created>
  <dc:creator>КонсультантПлюс</dc:creator>
  <dc:description/>
  <cp:keywords/>
  <dc:language>en-US</dc:language>
  <cp:lastModifiedBy>ADM41k</cp:lastModifiedBy>
  <cp:lastPrinted>2018-12-20T14:37:00Z</cp:lastPrinted>
  <dcterms:modified xsi:type="dcterms:W3CDTF">2021-06-09T08:31:00Z</dcterms:modified>
  <cp:revision>4</cp:revision>
  <dc:subject/>
  <dc:title/>
</cp:coreProperties>
</file>