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регистрировано в Минюсте России 22 июня 2012 г. N 24665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ЕДЕРАЛЬНАЯ СЛУЖБА ПО НАДЗОРУ В СФЕРЕ ЗАЩИТЫ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В ПОТРЕБИТЕЛЕЙ И БЛАГОПОЛУЧИЯ ЧЕЛОВЕКА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ЛАВНЫЙ ГОСУДАРСТВЕННЫЙ САНИТАРНЫЙ ВРАЧ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СТАНОВЛЕНИЕ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т 30 мая 2012 г. N 33</w:t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Title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ПАКОВКЕ, ХРАНЕНИИ И ТРАНСПОРТИРОВКЕ ПИЩЕВЫХ ПРОДУКТОВ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Я, Главный государственный санитарный врач Российской Федерации Г.Г. Онищенко, проанализировав ситуацию в сфере обращения продовольственного сырья, полуфабрикатов и готовой пищевой продукции, связанную с их хранением и перевозкой, отмеча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С 1 июля 2012 года вступает в силу </w:t>
      </w:r>
      <w:hyperlink r:id="rId2">
        <w:r>
          <w:rPr>
            <w:rStyle w:val="InternetLink"/>
            <w:rFonts w:cs="Times New Roman" w:ascii="Times New Roman" w:hAnsi="Times New Roman"/>
            <w:color w:val="0000FF"/>
          </w:rPr>
          <w:t>Технический регламент</w:t>
        </w:r>
      </w:hyperlink>
      <w:r>
        <w:rPr>
          <w:rFonts w:cs="Times New Roman" w:ascii="Times New Roman" w:hAnsi="Times New Roman"/>
        </w:rPr>
        <w:t xml:space="preserve"> Таможенного союза "О безопасности упаковки" (ТР ТС 005/2011), утвержденный Решением комиссии Таможенного союза от 16.08.2011 N 769. Согласно указанному </w:t>
      </w:r>
      <w:hyperlink r:id="rId3">
        <w:r>
          <w:rPr>
            <w:rStyle w:val="InternetLink"/>
            <w:rFonts w:cs="Times New Roman" w:ascii="Times New Roman" w:hAnsi="Times New Roman"/>
            <w:color w:val="0000FF"/>
          </w:rPr>
          <w:t>Техническому регламенту</w:t>
        </w:r>
      </w:hyperlink>
      <w:r>
        <w:rPr>
          <w:rFonts w:cs="Times New Roman" w:ascii="Times New Roman" w:hAnsi="Times New Roman"/>
        </w:rPr>
        <w:t xml:space="preserve"> упаковка должна быть спроектирована и изготовлена таким образом, чтобы при ее применении по назначению обеспечивалась минимизация риска, обусловленного конструкцией упаковки и применяемыми материалами. Безопасность упаковки должна обеспечиваться совокупностью требований к применяемым материалам, контактирующим с пищевой продукцией, в части санитарно-гигиенических показателей, механическим показателям, химической стойкости, герметич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спользование современных упаковочных материалов позволяет увеличить срок годности продукции, обеспечить ее герметизацию и термоизоляцию при осуществлении процессов хранения и транспортирования, а также сохранить с наименьшими потерями пищевую ценность и потребительские свойства пищев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временные технологии упаковывания пищевой продукции с использованием барьерных пленочных материалов, вакуумирования, модифицированной атмосферы, предусматривающих герметизирующую индивидуальную упаковку на каждую единицу продукции, позволяют усовершенствовать соблюдение условий и режимы хранения, исключить взаимовлияние продуктов друг на друга и обеспечить сохранность их качества и безопасности при совместном хранении и транспортировк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итывая, что современные упаковочные материалы нового поколения обладают высокими барьерными свойствами, может допускаться хранение и транспортировка продовольственного сырья и полуфабрикатов промышленного изготовления совместно с готовой пищевой продукцией при условии, что такое сырье, полуфабрикаты и готовая пищевая продукция упакованы промышленным способом, исключающим их соприкосновение, перекрестное загрязнение и/или изменение органолептических свойств, а также при условии, что они имеют одинаковые температурно-влажностные параметры хранения и транспортиров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</w:rPr>
        <w:t xml:space="preserve">В связи с вышеизложенным, с целью обеспечения санитарно-эпидемиологического благополучия населения Российской Федерации, в соответствии с Федеральным </w:t>
      </w:r>
      <w:hyperlink r:id="rId4">
        <w:r>
          <w:rPr>
            <w:rStyle w:val="InternetLink"/>
            <w:rFonts w:cs="Times New Roman" w:ascii="Times New Roman" w:hAnsi="Times New Roman"/>
            <w:color w:val="0000FF"/>
          </w:rPr>
          <w:t>законом</w:t>
        </w:r>
      </w:hyperlink>
      <w:r>
        <w:rPr>
          <w:rFonts w:cs="Times New Roman" w:ascii="Times New Roman" w:hAnsi="Times New Roman"/>
        </w:rPr>
        <w:t xml:space="preserve"> от 30 марта 1999 года N 52-ФЗ "О санитарно-эпидемиологическом благополучии населения" (Собрание законодательства Российской Федерации, 1999, N 14, ст. 1650; 2002, N 1 (ч. I), ст. 2; 2003, N 2, ст. 167; 2003, N 27 (ч. I), ст. 2700; 2004, N 35, ст. 3607; 2005, N 19, ст. 1752; 2006, N 1, ст. 10; 2006, N 52 (ч. I), ст. 5498; 2007, N 1 (ч. I), ст. 21; 2007, N 1 (ч. I), ст. 29; 2007, N 27, ст. 3213; 2007, ст. 3213; 2007, N 46, ст. 5554; 2007, N 49, ст. 6070; 2008, N 24, ст. 2801; 2008, N 29 (ч. I), ст. 3418; 2008, N 44, ст. 4984; 2008, N 52 (ч. I), ст. 6223; 2008, N 30 (ч. II), ст. 3616; 2009, N 1, ст. 17; 2010, N 40, ст. 4969; 2011, N 1, ст. 6; 2011, N 30 (ч. I), ст. 4563, ст. 4590, ст. 4591 и ст. 4596; 2011, N 50, ст. 7359) постановляю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Главным государственным санитарным врачам по субъектам Российской Федерации и по железнодорожному транспорту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 Уведомить организации и индивидуальных предпринимателей о необходимости наличия потребительской и транспортной или только транспортной герметизированной промышленной упаковки, исключающей загрязнение, соприкосновение поверхностей и изменение органолептических свойств продукции, при совместной транспортировке и хранении продовольственного сырья и полуфабрикатов промышленного изготовления и готовой продукции промышленного изгот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Обратить внимание организаций и индивидуальных предпринимателей на необходимость своевременности, полноты и достоверности осуществления производственного контроля за выполнением требований, предъявляемых к хранению и транспортировке пищев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ринять меры по осуществлению государственного контроля за выполнением организациями и индивидуальными предпринимателями, осуществляющими деятельность по производству и обороту пищевых продуктов, требований, предъявляемых к хранению и транспортировке пищевых продуктов, в том числе за наличием у организаций и индивидуальных предпринимателей потребительской и транспортной или только транспортной герметизированной промышленной упаковки и обеспечением условий, исключающих загрязнение, соприкосновение поверхностей, изменение органолептических свойств продукции, и соблюдением температурно-влажностных параметров хранения и транспортировки при совместной транспортировке и хранении продовольственного сырья и полуфабрикатов промышленного изготовления и готовой продукции промышленного изготов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4. Довести настоящее постановление до сведения юридических лиц и индивидуальных предпринимателей, занимающихся производством и оборотом пищевых продук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Российской академии сельскохозяйственных наук, Российской академии медицинских наук, ассоциациям и союзам производителей пищевых продуктов рекомендовать продолжить проведение научных исследований по разработке современных технологий упаковывания пищевой продукции с целью улучшения барьерных и термоизоляционных свойств упаковочных материалов и сохранения пищевой ценности и потребительских свойств пищевых продуктов и направить предложения в Федеральную службу по надзору в сфере защиты прав потребителей и благополучия челове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Г.ОНИЩЕНКО</w:t>
      </w:r>
    </w:p>
    <w:p>
      <w:pPr>
        <w:pStyle w:val="Normal"/>
        <w:widowControl w:val="false"/>
        <w:pBdr>
          <w:bottom w:val="single" w:sz="6" w:space="0" w:color="000000"/>
        </w:pBdr>
        <w:autoSpaceDE w:val="false"/>
        <w:spacing w:lineRule="auto" w:line="240" w:before="0" w:after="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5"/>
          <w:szCs w:val="5"/>
        </w:rPr>
      </w:pPr>
      <w:r>
        <w:rPr>
          <w:rFonts w:cs="Times New Roman" w:ascii="Times New Roman" w:hAnsi="Times New Roman"/>
          <w:sz w:val="5"/>
          <w:szCs w:val="5"/>
        </w:rPr>
      </w:r>
    </w:p>
    <w:sectPr>
      <w:type w:val="nextPage"/>
      <w:pgSz w:w="11906" w:h="16838"/>
      <w:pgMar w:left="1134" w:right="849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6AC251AC283C5133866B91415B76541C7B63EF2995EAED661A693A22A95C5F2F570F7607BD288403072F" TargetMode="External"/><Relationship Id="rId3" Type="http://schemas.openxmlformats.org/officeDocument/2006/relationships/hyperlink" Target="consultantplus://offline/ref=86AC251AC283C5133866B91415B76541C7B63EF2995EAED661A693A22A95C5F2F570F7607BD2894B3071F" TargetMode="External"/><Relationship Id="rId4" Type="http://schemas.openxmlformats.org/officeDocument/2006/relationships/hyperlink" Target="consultantplus://offline/ref=86AC251AC283C5133866B91415B76541C7B63EFC9155AED661A693A22A95C5F2F570F7607BD28D4A3070F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7T05:59:00Z</dcterms:created>
  <dc:creator>S_ORG</dc:creator>
  <dc:description/>
  <cp:keywords/>
  <dc:language>en-US</dc:language>
  <cp:lastModifiedBy>S_ORG</cp:lastModifiedBy>
  <dcterms:modified xsi:type="dcterms:W3CDTF">2012-08-17T06:03:00Z</dcterms:modified>
  <cp:revision>1</cp:revision>
  <dc:subject/>
  <dc:title/>
</cp:coreProperties>
</file>